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РФ от 7 августа 2013 г. N 549н</w:t>
          <w:br/>
          <w:t>"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 5.2.12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3, N 16, ст. 1970; N 20, ст. 2477; N 22, ст. 2812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</w:rPr>
          <w:t>требования</w:t>
        </w:r>
      </w:hyperlink>
      <w:r>
        <w:rPr/>
        <w:t xml:space="preserve"> к комплектации лекарственными препаратами и медицинскими изделиями укладок и наборов для оказания скорой медицинской помощ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5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1 июня 2010 г. N 445н "Об утверждении требований к комплектации лекарственными средствами и изделиями медицинского назначения укладки выездной бригады скорой медицинской помощи" (зарегистрирован Министерством юстиции Российской Федерации 12 июля 2010 г., регистрационный N 17783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14 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9 сентября 2013 г.</w:t>
      </w:r>
    </w:p>
    <w:p>
      <w:pPr>
        <w:pStyle w:val="Style62"/>
        <w:rPr/>
      </w:pPr>
      <w:r>
        <w:rPr/>
        <w:t>Регистрационный N 2990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Требования</w:t>
        <w:br/>
        <w:t>к комплектации лекарственными препаратами и медицинскими изделиями укладок и наборов для оказания скорой медицинской помощи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здравоохранения РФ от 7 августа 2013 г. N 549н)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bookmarkStart w:id="10" w:name="sub_1100"/>
      <w:bookmarkEnd w:id="10"/>
      <w:r>
        <w:rPr/>
        <w:t>1. Требования к комплектации лекарственными препаратами и медицинскими изделиями укладки общепрофильной для оказания скорой медицинской помощи</w:t>
      </w:r>
    </w:p>
    <w:p>
      <w:pPr>
        <w:pStyle w:val="Normal"/>
        <w:rPr/>
      </w:pPr>
      <w:r>
        <w:rPr/>
      </w:r>
      <w:bookmarkStart w:id="11" w:name="sub_1100"/>
      <w:bookmarkStart w:id="12" w:name="sub_1100"/>
      <w:bookmarkEnd w:id="12"/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60"/>
        <w:gridCol w:w="2445"/>
        <w:gridCol w:w="2280"/>
        <w:gridCol w:w="2475"/>
      </w:tblGrid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" w:name="sub_1101"/>
            <w:r>
              <w:rPr/>
              <w:t>1 Лекарственные препараты</w:t>
            </w:r>
            <w:bookmarkEnd w:id="13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 АТ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Лекарственный препар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Лекарственная форма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4" w:name="sub_11011"/>
            <w:r>
              <w:rPr>
                <w:rStyle w:val="Style11"/>
              </w:rPr>
              <w:t>1.1 Адреномиметики</w:t>
            </w:r>
            <w:bookmarkEnd w:id="14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" w:name="sub_110111"/>
            <w:r>
              <w:rPr/>
              <w:t>1.1.1</w:t>
            </w:r>
            <w:bookmarkEnd w:id="15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1СА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пинефр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пинефр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" w:name="sub_110112"/>
            <w:r>
              <w:rPr/>
              <w:t>1.1.2</w:t>
            </w:r>
            <w:bookmarkEnd w:id="16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1СА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рэпинефр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рэпинефр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" w:name="sub_110113"/>
            <w:r>
              <w:rPr/>
              <w:t>1.1.3</w:t>
            </w:r>
            <w:bookmarkEnd w:id="17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1СА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па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па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 или концентрат для приготовления раствора для инфуз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" w:name="sub_110114"/>
            <w:r>
              <w:rPr/>
              <w:t>1.1.4</w:t>
            </w:r>
            <w:bookmarkEnd w:id="18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1СА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илэфр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илэфр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" w:name="sub_110115"/>
            <w:r>
              <w:rPr/>
              <w:t>1.1.5</w:t>
            </w:r>
            <w:bookmarkEnd w:id="19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R03CC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ксопренал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ксопренал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</w:t>
            </w:r>
          </w:p>
          <w:p>
            <w:pPr>
              <w:pStyle w:val="Style62"/>
              <w:rPr/>
            </w:pPr>
            <w:r>
              <w:rPr/>
              <w:t>внутривенного</w:t>
            </w:r>
          </w:p>
          <w:p>
            <w:pPr>
              <w:pStyle w:val="Style62"/>
              <w:rPr/>
            </w:pPr>
            <w:r>
              <w:rPr/>
              <w:t>введения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0" w:name="sub_11012"/>
            <w:r>
              <w:rPr>
                <w:rStyle w:val="Style11"/>
              </w:rPr>
              <w:t>1.2 Антиконгестанты</w:t>
            </w:r>
            <w:bookmarkEnd w:id="20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" w:name="sub_110121"/>
            <w:r>
              <w:rPr/>
              <w:t>1.2.1</w:t>
            </w:r>
            <w:bookmarkEnd w:id="21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R01AA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мпатомиме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силометазол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рей назальный или капли назальные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2" w:name="sub_11013"/>
            <w:r>
              <w:rPr>
                <w:rStyle w:val="Style11"/>
              </w:rPr>
              <w:t>1.3 Адсорбирующие средства</w:t>
            </w:r>
            <w:bookmarkEnd w:id="22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" w:name="sub_110131"/>
            <w:r>
              <w:rPr/>
              <w:t>1.3.1</w:t>
            </w:r>
            <w:bookmarkEnd w:id="23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7ВА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тивированный уго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тивированный уго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или капсул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" w:name="sub_110132"/>
            <w:r>
              <w:rPr/>
              <w:t>1.3.2</w:t>
            </w:r>
            <w:bookmarkEnd w:id="24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7ВА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тивированный уголь в комбинации с другими препарат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тивированный уголь + алюминия окси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" w:name="sub_110133"/>
            <w:r>
              <w:rPr/>
              <w:t>1.3.3</w:t>
            </w:r>
            <w:bookmarkEnd w:id="25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7В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гнин гидролиз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приема внутрь или гранулы для приема внутрь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6" w:name="sub_11014"/>
            <w:r>
              <w:rPr>
                <w:rStyle w:val="Style11"/>
              </w:rPr>
              <w:t>1.4 Нитраты</w:t>
            </w:r>
            <w:bookmarkEnd w:id="26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" w:name="sub_110141"/>
            <w:r>
              <w:rPr/>
              <w:t>1.4.1</w:t>
            </w:r>
            <w:bookmarkEnd w:id="27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C01DA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ческие нитр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оглицер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золь подъязычный дозированный или раствор для внутривенного введения или концентрат для приготовления раствора для инфуз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" w:name="sub_110142"/>
            <w:r>
              <w:rPr/>
              <w:t>1.4.2</w:t>
            </w:r>
            <w:bookmarkEnd w:id="28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C01DA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сорбида динитр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сорбида динитр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рей дозированный или концентрат для приготовления раствора для инфузий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9" w:name="sub_11015"/>
            <w:r>
              <w:rPr>
                <w:rStyle w:val="Style11"/>
              </w:rPr>
              <w:t>1.5 Антиаритмические препараты</w:t>
            </w:r>
            <w:bookmarkEnd w:id="29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" w:name="sub_110151"/>
            <w:r>
              <w:rPr/>
              <w:t>1.5.1</w:t>
            </w:r>
            <w:bookmarkEnd w:id="30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5ХА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ы электроли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ния сульф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 или раствор для внутривенного и внутримышеч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" w:name="sub_110152"/>
            <w:r>
              <w:rPr/>
              <w:t>1.5.2</w:t>
            </w:r>
            <w:bookmarkEnd w:id="31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1ВА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каинам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каинами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" w:name="sub_110153"/>
            <w:r>
              <w:rPr/>
              <w:t>1.5.3</w:t>
            </w:r>
            <w:bookmarkEnd w:id="32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1ВВ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дока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дока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" w:name="sub_110154"/>
            <w:r>
              <w:rPr/>
              <w:t>1.5.4</w:t>
            </w:r>
            <w:bookmarkEnd w:id="33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C01BD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одар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одар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" w:name="sub_110155"/>
            <w:r>
              <w:rPr/>
              <w:t>1.5.5</w:t>
            </w:r>
            <w:bookmarkEnd w:id="34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7АА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ранол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раноло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" w:name="sub_110156"/>
            <w:r>
              <w:rPr/>
              <w:t>1.5.6</w:t>
            </w:r>
            <w:bookmarkEnd w:id="35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7АВ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; таблетки или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" w:name="sub_110157"/>
            <w:r>
              <w:rPr/>
              <w:t>1.5.7</w:t>
            </w:r>
            <w:bookmarkEnd w:id="36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C08DA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апами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апами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7" w:name="sub_11016"/>
            <w:r>
              <w:rPr>
                <w:rStyle w:val="Style11"/>
              </w:rPr>
              <w:t>1.6 Антигистаминные средства</w:t>
            </w:r>
            <w:bookmarkEnd w:id="37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" w:name="sub_110161"/>
            <w:r>
              <w:rPr/>
              <w:t>1.6.1</w:t>
            </w:r>
            <w:bookmarkEnd w:id="38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2АА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я глюкон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я глюкон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" w:name="sub_110162"/>
            <w:r>
              <w:rPr/>
              <w:t>1.6.2</w:t>
            </w:r>
            <w:bookmarkEnd w:id="39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R06AA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фенгидра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фенгидра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" w:name="sub_110163"/>
            <w:r>
              <w:rPr/>
              <w:t>1.6.3</w:t>
            </w:r>
            <w:bookmarkEnd w:id="40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R06AC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опира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опира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41" w:name="sub_11017"/>
            <w:r>
              <w:rPr>
                <w:rStyle w:val="Style11"/>
              </w:rPr>
              <w:t>1.7 Антисептические и другие противомикробные средства</w:t>
            </w:r>
            <w:bookmarkEnd w:id="41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" w:name="sub_110171"/>
            <w:r>
              <w:rPr/>
              <w:t>1.7.1</w:t>
            </w:r>
            <w:bookmarkEnd w:id="42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08AC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гексид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гексид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наружного применения или раствор для местного и наружного примен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" w:name="sub_110172"/>
            <w:r>
              <w:rPr/>
              <w:t>1.7.2</w:t>
            </w:r>
            <w:bookmarkEnd w:id="43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08AG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видон-й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видон-й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местного применения или раствор для наружного применения или раствор для местного и наружного примен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" w:name="sub_110173"/>
            <w:r>
              <w:rPr/>
              <w:t>1.7.3</w:t>
            </w:r>
            <w:bookmarkEnd w:id="44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08AX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орода перокс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орода перокси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" w:name="sub_110174"/>
            <w:r>
              <w:rPr/>
              <w:t>1.7.4</w:t>
            </w:r>
            <w:bookmarkEnd w:id="45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08AX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ан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ано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" w:name="sub_110175"/>
            <w:r>
              <w:rPr/>
              <w:t>1.7.5</w:t>
            </w:r>
            <w:bookmarkEnd w:id="46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S01AB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фацетам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фацетами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47" w:name="sub_11018"/>
            <w:r>
              <w:rPr>
                <w:rStyle w:val="Style11"/>
              </w:rPr>
              <w:t>1.8 Антихолинергические средства</w:t>
            </w:r>
            <w:bookmarkEnd w:id="47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" w:name="sub_110181"/>
            <w:r>
              <w:rPr/>
              <w:t>1.8.1</w:t>
            </w:r>
            <w:bookmarkEnd w:id="48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3ВА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роп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ро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49" w:name="sub_11019"/>
            <w:r>
              <w:rPr>
                <w:rStyle w:val="Style11"/>
              </w:rPr>
              <w:t>1.9 Бронхолитики</w:t>
            </w:r>
            <w:bookmarkEnd w:id="49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" w:name="sub_110191"/>
            <w:r>
              <w:rPr/>
              <w:t>1.9.1</w:t>
            </w:r>
            <w:bookmarkEnd w:id="50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R03AK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отерол в комбинации с другими препарат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пратропия бромид + фенотеро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" w:name="sub_110192"/>
            <w:r>
              <w:rPr/>
              <w:t>1.9.2</w:t>
            </w:r>
            <w:bookmarkEnd w:id="51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R03BA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десон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десони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ингаляций или порошок для ингаляций дозированный или суспензия для ингаляций дозированна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" w:name="sub_110193"/>
            <w:r>
              <w:rPr/>
              <w:t>1.9.3</w:t>
            </w:r>
            <w:bookmarkEnd w:id="52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R03DA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офилл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офилл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 или раствор для внутримышечного введения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53" w:name="sub_11110"/>
            <w:r>
              <w:rPr>
                <w:rStyle w:val="Style11"/>
              </w:rPr>
              <w:t>1.10 Витамины</w:t>
            </w:r>
            <w:bookmarkEnd w:id="53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4" w:name="sub_111101"/>
            <w:r>
              <w:rPr/>
              <w:t>1.10.1</w:t>
            </w:r>
            <w:bookmarkEnd w:id="54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1НА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пиридоксин (витамин 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189" r="-2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идокс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55" w:name="sub_11111"/>
            <w:r>
              <w:rPr>
                <w:rStyle w:val="Style11"/>
              </w:rPr>
              <w:t>1.11 Антигипертензивные средства</w:t>
            </w:r>
            <w:bookmarkEnd w:id="55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6" w:name="sub_111111"/>
            <w:r>
              <w:rPr/>
              <w:t>1.11.1</w:t>
            </w:r>
            <w:bookmarkEnd w:id="56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2АС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нид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нид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7" w:name="sub_111112"/>
            <w:r>
              <w:rPr/>
              <w:t>1.11.2</w:t>
            </w:r>
            <w:bookmarkEnd w:id="57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2АС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онид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онид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или таблетки покрытые пленочной оболочко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8" w:name="sub_111113"/>
            <w:r>
              <w:rPr/>
              <w:t>1.11.3</w:t>
            </w:r>
            <w:bookmarkEnd w:id="58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2СА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рапиди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рапиди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 или капсулы пролонгированного действ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" w:name="sub_111114"/>
            <w:r>
              <w:rPr/>
              <w:t>1.11.4</w:t>
            </w:r>
            <w:bookmarkEnd w:id="59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C07A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фа- и бета-адреноблокато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тиламино-</w:t>
            </w:r>
          </w:p>
          <w:p>
            <w:pPr>
              <w:pStyle w:val="Style62"/>
              <w:rPr/>
            </w:pPr>
            <w:r>
              <w:rPr/>
              <w:t>гидрокси-пропокси-феноксиметил</w:t>
            </w:r>
          </w:p>
          <w:p>
            <w:pPr>
              <w:pStyle w:val="Style62"/>
              <w:rPr/>
            </w:pPr>
            <w:r>
              <w:rPr/>
              <w:t>метилоксадиазо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0" w:name="sub_111115"/>
            <w:r>
              <w:rPr/>
              <w:t>1.11.5</w:t>
            </w:r>
            <w:bookmarkEnd w:id="60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8СА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федип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феди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аже или таблетки или таблетки покрытые оболочкой или таблетки покрытые пленочной оболочкой или таблетки с контролируемым высвобождением, покрытые оболочкой, или таблетки с модифицированным высвобождением или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61" w:name="sub_111116"/>
            <w:r>
              <w:rPr/>
              <w:t>1.11.6</w:t>
            </w:r>
            <w:bookmarkEnd w:id="61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9АА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топри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топри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62" w:name="sub_111117"/>
            <w:r>
              <w:rPr/>
              <w:t>1.11.7</w:t>
            </w:r>
            <w:bookmarkEnd w:id="62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9АА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алапри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алапри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63" w:name="sub_11112"/>
            <w:r>
              <w:rPr>
                <w:rStyle w:val="Style11"/>
              </w:rPr>
              <w:t>1.12 Гормональные средства</w:t>
            </w:r>
            <w:bookmarkEnd w:id="63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64" w:name="sub_111121"/>
            <w:r>
              <w:rPr/>
              <w:t>1.12.1</w:t>
            </w:r>
            <w:bookmarkEnd w:id="64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7ЕА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низол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низол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65" w:name="sub_111122"/>
            <w:r>
              <w:rPr/>
              <w:t>1.12.2</w:t>
            </w:r>
            <w:bookmarkEnd w:id="65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0АВ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 лизпр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 лизпро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66" w:name="sub_111123"/>
            <w:r>
              <w:rPr/>
              <w:t>1.12.3</w:t>
            </w:r>
            <w:bookmarkEnd w:id="66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0АВ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 глулиз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 глулизин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67" w:name="sub_111124"/>
            <w:r>
              <w:rPr/>
              <w:t>1.12.4</w:t>
            </w:r>
            <w:bookmarkEnd w:id="67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0AD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 асп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 аспарт двухфазный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68" w:name="sub_111125"/>
            <w:r>
              <w:rPr/>
              <w:t>1.12.5</w:t>
            </w:r>
            <w:bookmarkEnd w:id="68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D07AA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ортиз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ортиз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и внутримышечного введения или суспензия для внутримышечного и внутрисустав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69" w:name="sub_111126"/>
            <w:r>
              <w:rPr/>
              <w:t>1.12.6</w:t>
            </w:r>
            <w:bookmarkEnd w:id="69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01ВВ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ситоц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ситоц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70" w:name="sub_111127"/>
            <w:r>
              <w:rPr/>
              <w:t>1.12.7</w:t>
            </w:r>
            <w:bookmarkEnd w:id="70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02АВ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метаз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метаз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суспензия для инъекц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71" w:name="sub_111128"/>
            <w:r>
              <w:rPr/>
              <w:t>1.12.8</w:t>
            </w:r>
            <w:bookmarkEnd w:id="71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02АВ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аметаз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аметаз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72" w:name="sub_11113"/>
            <w:r>
              <w:rPr>
                <w:rStyle w:val="Style11"/>
              </w:rPr>
              <w:t>1.13 Заменители плазмы и других компонентов крови</w:t>
            </w:r>
            <w:bookmarkEnd w:id="72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73" w:name="sub_111131"/>
            <w:r>
              <w:rPr/>
              <w:t>1.13.1</w:t>
            </w:r>
            <w:bookmarkEnd w:id="73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5АА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тр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тра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 или раствор для инфуз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74" w:name="sub_111132"/>
            <w:r>
              <w:rPr/>
              <w:t>1.13.2</w:t>
            </w:r>
            <w:bookmarkEnd w:id="74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5АА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сиэтилкрахм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сиэтилкрахм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75" w:name="sub_11114"/>
            <w:r>
              <w:rPr>
                <w:rStyle w:val="Style11"/>
              </w:rPr>
              <w:t>1.14 Растворы, влияющие на водно-электролитный баланс</w:t>
            </w:r>
            <w:bookmarkEnd w:id="75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76" w:name="sub_111141"/>
            <w:r>
              <w:rPr/>
              <w:t>1.14.1</w:t>
            </w:r>
            <w:bookmarkEnd w:id="76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5ВА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глев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тро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 или раствор для инфуз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77" w:name="sub_111142"/>
            <w:r>
              <w:rPr/>
              <w:t>1.14.2</w:t>
            </w:r>
            <w:bookmarkEnd w:id="77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5В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ы, влияющие на</w:t>
            </w:r>
          </w:p>
          <w:p>
            <w:pPr>
              <w:pStyle w:val="Style62"/>
              <w:rPr/>
            </w:pPr>
            <w:r>
              <w:rPr/>
              <w:t>водно-электролитный</w:t>
            </w:r>
          </w:p>
          <w:p>
            <w:pPr>
              <w:pStyle w:val="Style62"/>
              <w:rPr/>
            </w:pPr>
            <w:r>
              <w:rPr/>
              <w:t>балан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глюмина натрия сукцин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78" w:name="sub_111143"/>
            <w:r>
              <w:rPr/>
              <w:t>1.14.3</w:t>
            </w:r>
            <w:bookmarkEnd w:id="78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5ВВ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ли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я хлорида раствор сложный [калия хлорид+ кальция хлорид+ натрия хлорид]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79" w:name="sub_111144"/>
            <w:r>
              <w:rPr/>
              <w:t>1.14.4</w:t>
            </w:r>
            <w:bookmarkEnd w:id="79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5СВ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я хлор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я хлори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80" w:name="sub_11115"/>
            <w:r>
              <w:rPr>
                <w:rStyle w:val="Style11"/>
              </w:rPr>
              <w:t>1.15 Местные анестетики</w:t>
            </w:r>
            <w:bookmarkEnd w:id="80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81" w:name="sub_111151"/>
            <w:r>
              <w:rPr/>
              <w:t>1.15.1</w:t>
            </w:r>
            <w:bookmarkEnd w:id="81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D04AB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дока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дока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рей для местного применения дозированный или спрей для местного примен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82" w:name="sub_111152"/>
            <w:r>
              <w:rPr/>
              <w:t>1.15.2</w:t>
            </w:r>
            <w:bookmarkEnd w:id="82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1BA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ка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ка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83" w:name="sub_111153"/>
            <w:r>
              <w:rPr/>
              <w:t>1.15.3</w:t>
            </w:r>
            <w:bookmarkEnd w:id="83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1BB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докаин, в комбинации с другими препарат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докаин+ хлоргексид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ль для местного применения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84" w:name="sub_11116"/>
            <w:r>
              <w:rPr>
                <w:rStyle w:val="Style11"/>
              </w:rPr>
              <w:t>1.16 Диуретические средства</w:t>
            </w:r>
            <w:bookmarkEnd w:id="84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85" w:name="sub_111161"/>
            <w:r>
              <w:rPr/>
              <w:t>1.16.1</w:t>
            </w:r>
            <w:bookmarkEnd w:id="85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3СА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росем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росеми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86" w:name="sub_11117"/>
            <w:r>
              <w:rPr>
                <w:rStyle w:val="Style11"/>
              </w:rPr>
              <w:t>1.17 Наркотические анальгетики (опиоиды, их аналоги)</w:t>
            </w:r>
            <w:bookmarkEnd w:id="86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87" w:name="sub_111171"/>
            <w:r>
              <w:rPr/>
              <w:t>1.17.1</w:t>
            </w:r>
            <w:bookmarkEnd w:id="87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1AH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тани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тани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88" w:name="sub_111172"/>
            <w:r>
              <w:rPr/>
              <w:t>1.17.2</w:t>
            </w:r>
            <w:bookmarkEnd w:id="88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2AA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рф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рф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 или раствор для подкож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89" w:name="sub_111173"/>
            <w:r>
              <w:rPr/>
              <w:t>1.17.3</w:t>
            </w:r>
            <w:bookmarkEnd w:id="89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2AX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мад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мадо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90" w:name="sub_11118"/>
            <w:r>
              <w:rPr>
                <w:rStyle w:val="Style11"/>
              </w:rPr>
              <w:t>1.18 Ненаркотические анальгетики</w:t>
            </w:r>
            <w:bookmarkEnd w:id="90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91" w:name="sub_111181"/>
            <w:r>
              <w:rPr/>
              <w:t>1.18.1</w:t>
            </w:r>
            <w:bookmarkEnd w:id="91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01АВ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рола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рола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92" w:name="sub_111182"/>
            <w:r>
              <w:rPr/>
              <w:t>1.18.2</w:t>
            </w:r>
            <w:bookmarkEnd w:id="92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2BB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амизол нат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амизол натр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93" w:name="sub_111183"/>
            <w:r>
              <w:rPr/>
              <w:t>1.18.3</w:t>
            </w:r>
            <w:bookmarkEnd w:id="93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2BB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амизол натрия, в комбинации с другими препаратами (исключая психотропные препарат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амизол натрия + питофенон + фенпивериния броми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94" w:name="sub_111184"/>
            <w:r>
              <w:rPr/>
              <w:t>1.18.4</w:t>
            </w:r>
            <w:bookmarkEnd w:id="94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2BE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ацетам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ацетамо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ппозитории ректальные; порошок для приготовления раствора для приема внутрь или суспензия для приема внутрь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95" w:name="sub_11119"/>
            <w:r>
              <w:rPr>
                <w:rStyle w:val="Style11"/>
              </w:rPr>
              <w:t>1.19 Нейролептики</w:t>
            </w:r>
            <w:bookmarkEnd w:id="95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96" w:name="sub_111191"/>
            <w:r>
              <w:rPr/>
              <w:t>1.19.1</w:t>
            </w:r>
            <w:bookmarkEnd w:id="96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1AX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перид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перидо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97" w:name="sub_111192"/>
            <w:r>
              <w:rPr/>
              <w:t>1.19.2</w:t>
            </w:r>
            <w:bookmarkEnd w:id="97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AA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промаз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промаз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98" w:name="sub_11120"/>
            <w:r>
              <w:rPr>
                <w:rStyle w:val="Style11"/>
              </w:rPr>
              <w:t>1.20 Детоксицирующие средства, включая антидоты</w:t>
            </w:r>
            <w:bookmarkEnd w:id="98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99" w:name="sub_111201"/>
            <w:r>
              <w:rPr/>
              <w:t>1.20.1</w:t>
            </w:r>
            <w:bookmarkEnd w:id="99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6DA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ланта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ланта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00" w:name="sub_111202"/>
            <w:r>
              <w:rPr/>
              <w:t>1.20.2</w:t>
            </w:r>
            <w:bookmarkEnd w:id="100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V03A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д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еркапто-пропан-сульфонат натр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01" w:name="sub_111203"/>
            <w:r>
              <w:rPr/>
              <w:t>1.20.3</w:t>
            </w:r>
            <w:bookmarkEnd w:id="101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V03A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д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нка бисвинил-имидазола диацет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02" w:name="sub_111204"/>
            <w:r>
              <w:rPr/>
              <w:t>1.20.4</w:t>
            </w:r>
            <w:bookmarkEnd w:id="102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V03AB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я тиосульф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я тиосульф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03" w:name="sub_111205"/>
            <w:r>
              <w:rPr/>
              <w:t>1.20.5</w:t>
            </w:r>
            <w:bookmarkEnd w:id="103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V03AB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окс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окс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04" w:name="sub_11121"/>
            <w:r>
              <w:rPr>
                <w:rStyle w:val="Style11"/>
              </w:rPr>
              <w:t>1.21 Седативные средства</w:t>
            </w:r>
            <w:bookmarkEnd w:id="104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05" w:name="sub_111211"/>
            <w:r>
              <w:rPr/>
              <w:t>1.21.1</w:t>
            </w:r>
            <w:bookmarkEnd w:id="105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BA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зеп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зеп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06" w:name="sub_11122"/>
            <w:r>
              <w:rPr>
                <w:rStyle w:val="Style11"/>
              </w:rPr>
              <w:t>1.22 Сердечные гликозиды</w:t>
            </w:r>
            <w:bookmarkEnd w:id="106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07" w:name="sub_111221"/>
            <w:r>
              <w:rPr/>
              <w:t>1.22.1</w:t>
            </w:r>
            <w:bookmarkEnd w:id="107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1АА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гокс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гокс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</w:t>
            </w:r>
          </w:p>
          <w:p>
            <w:pPr>
              <w:pStyle w:val="Style62"/>
              <w:rPr/>
            </w:pPr>
            <w:r>
              <w:rPr/>
              <w:t>внутривенного</w:t>
            </w:r>
          </w:p>
          <w:p>
            <w:pPr>
              <w:pStyle w:val="Style62"/>
              <w:rPr/>
            </w:pPr>
            <w:r>
              <w:rPr/>
              <w:t>введения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08" w:name="sub_11123"/>
            <w:r>
              <w:rPr>
                <w:rStyle w:val="Style11"/>
              </w:rPr>
              <w:t>1.23 Миотропные спазмолитики</w:t>
            </w:r>
            <w:bookmarkEnd w:id="108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09" w:name="sub_111231"/>
            <w:r>
              <w:rPr/>
              <w:t>1.23.1</w:t>
            </w:r>
            <w:bookmarkEnd w:id="109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3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функциональных расстройств кишеч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латифилл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10" w:name="sub_111232"/>
            <w:r>
              <w:rPr/>
              <w:t>1.23.2</w:t>
            </w:r>
            <w:bookmarkEnd w:id="110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03AD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павер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павер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11" w:name="sub_111233"/>
            <w:r>
              <w:rPr/>
              <w:t>1.23.3</w:t>
            </w:r>
            <w:bookmarkEnd w:id="111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03AD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тавер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тавер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12" w:name="sub_11124"/>
            <w:r>
              <w:rPr>
                <w:rStyle w:val="Style11"/>
              </w:rPr>
              <w:t>1.24 Стимуляторы дыхания</w:t>
            </w:r>
            <w:bookmarkEnd w:id="112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13" w:name="sub_111241"/>
            <w:r>
              <w:rPr/>
              <w:t>1.24.1</w:t>
            </w:r>
            <w:bookmarkEnd w:id="113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6BC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фе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фе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подкожного введения или раствор для подкожного и субконъюнктивального введения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14" w:name="sub_11125"/>
            <w:r>
              <w:rPr>
                <w:rStyle w:val="Style11"/>
              </w:rPr>
              <w:t>1.25 Средства, влияющие на свертывание крови</w:t>
            </w:r>
            <w:bookmarkEnd w:id="114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15" w:name="sub_111251"/>
            <w:r>
              <w:rPr/>
              <w:t>1.25.1</w:t>
            </w:r>
            <w:bookmarkEnd w:id="115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АВ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парин нат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парин натр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подкожного введения или раствор для инъекц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16" w:name="sub_111252"/>
            <w:r>
              <w:rPr/>
              <w:t>1.25.2</w:t>
            </w:r>
            <w:bookmarkEnd w:id="116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АС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пидогр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пидогре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 оболочко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17" w:name="sub_111253"/>
            <w:r>
              <w:rPr/>
              <w:t>1.25.3</w:t>
            </w:r>
            <w:bookmarkEnd w:id="117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АС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илсалициловая кисл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илсалициловая кис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или таблетки покрытые кишечно-растворимой оболочко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18" w:name="sub_111254"/>
            <w:r>
              <w:rPr/>
              <w:t>1.25.4</w:t>
            </w:r>
            <w:bookmarkEnd w:id="118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2АА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ометилбензойная кисл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ометилбензойная кис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19" w:name="sub_111255"/>
            <w:r>
              <w:rPr/>
              <w:t>1.25.5</w:t>
            </w:r>
            <w:bookmarkEnd w:id="119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2ВХ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амзил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амзил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20" w:name="sub_11126"/>
            <w:r>
              <w:rPr>
                <w:rStyle w:val="Style11"/>
              </w:rPr>
              <w:t>1.26 Активаторы фибринолиза</w:t>
            </w:r>
            <w:bookmarkEnd w:id="120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21" w:name="sub_111261"/>
            <w:r>
              <w:rPr/>
              <w:t>1.26.1</w:t>
            </w:r>
            <w:bookmarkEnd w:id="121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B01AD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тепла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теплаза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22" w:name="sub_111262"/>
            <w:r>
              <w:rPr/>
              <w:t>1.26.2</w:t>
            </w:r>
            <w:bookmarkEnd w:id="122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B01AD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нектепла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нектеплаза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23" w:name="sub_111263"/>
            <w:r>
              <w:rPr/>
              <w:t>1.26.3</w:t>
            </w:r>
            <w:bookmarkEnd w:id="123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B01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рментные препар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урокиназа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 или лиофилизат для приготовления раствора для инфузий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24" w:name="sub_11127"/>
            <w:r>
              <w:rPr>
                <w:rStyle w:val="Style11"/>
              </w:rPr>
              <w:t>1.27 Антигипоксанты и ноотропные средства</w:t>
            </w:r>
            <w:bookmarkEnd w:id="124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25" w:name="sub_111271"/>
            <w:r>
              <w:rPr/>
              <w:t>1.27.1</w:t>
            </w:r>
            <w:bookmarkEnd w:id="125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6B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стимуляторы и ноотропы друг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ц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26" w:name="sub_111272"/>
            <w:r>
              <w:rPr/>
              <w:t>1.27.2</w:t>
            </w:r>
            <w:bookmarkEnd w:id="126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7X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заболеваний нервной системы друг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озин+</w:t>
            </w:r>
          </w:p>
          <w:p>
            <w:pPr>
              <w:pStyle w:val="Style62"/>
              <w:rPr/>
            </w:pPr>
            <w:r>
              <w:rPr/>
              <w:t>никотинамид+ рибофлавин+ янтарная кис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27" w:name="sub_11128"/>
            <w:r>
              <w:rPr>
                <w:rStyle w:val="Style11"/>
              </w:rPr>
              <w:t>1.28 Противорвотные средства</w:t>
            </w:r>
            <w:bookmarkEnd w:id="127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28" w:name="sub_111281"/>
            <w:r>
              <w:rPr/>
              <w:t>1.28.1</w:t>
            </w:r>
            <w:bookmarkEnd w:id="128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03FA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клопрам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клопрами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29" w:name="sub_111282"/>
            <w:r>
              <w:rPr/>
              <w:t>1.28.2</w:t>
            </w:r>
            <w:bookmarkEnd w:id="129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4АА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ндансетр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ндансетр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</w:t>
            </w:r>
          </w:p>
          <w:p>
            <w:pPr>
              <w:pStyle w:val="Style62"/>
              <w:rPr/>
            </w:pPr>
            <w:r>
              <w:rPr/>
              <w:t>покрытые</w:t>
            </w:r>
          </w:p>
          <w:p>
            <w:pPr>
              <w:pStyle w:val="Style62"/>
              <w:rPr/>
            </w:pPr>
            <w:r>
              <w:rPr/>
              <w:t>оболочкой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30" w:name="sub_11129"/>
            <w:r>
              <w:rPr>
                <w:rStyle w:val="Style11"/>
              </w:rPr>
              <w:t>1.29 Средства для коррекции метаболических процессов</w:t>
            </w:r>
            <w:bookmarkEnd w:id="130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31" w:name="sub_111291"/>
            <w:r>
              <w:rPr/>
              <w:t>1.29.1</w:t>
            </w:r>
            <w:bookmarkEnd w:id="131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2С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ералосодержащие препараты друг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ия и магния аспарагин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 или раствор для инфуз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32" w:name="sub_111292"/>
            <w:r>
              <w:rPr/>
              <w:t>1.29.2</w:t>
            </w:r>
            <w:bookmarkEnd w:id="132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V07A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33" w:name="sub_11130"/>
            <w:r>
              <w:rPr>
                <w:rStyle w:val="Style11"/>
              </w:rPr>
              <w:t>1.30 Антигипоксантные средства</w:t>
            </w:r>
            <w:bookmarkEnd w:id="133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34" w:name="sub_111301"/>
            <w:r>
              <w:rPr/>
              <w:t>1.30.1</w:t>
            </w:r>
            <w:bookmarkEnd w:id="134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V03AN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сл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слор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35" w:name="sub_11131"/>
            <w:r>
              <w:rPr>
                <w:rStyle w:val="Style11"/>
              </w:rPr>
              <w:t>1.31 Средства для ингаляционной анестезии</w:t>
            </w:r>
            <w:bookmarkEnd w:id="135"/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36" w:name="sub_111311"/>
            <w:r>
              <w:rPr/>
              <w:t>1.31.1</w:t>
            </w:r>
            <w:bookmarkEnd w:id="136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1AX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нитрогена окс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нитрогена окси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з сжат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37" w:name="sub_1111"/>
      <w:bookmarkEnd w:id="137"/>
      <w:r>
        <w:rPr/>
        <w:t xml:space="preserve">* Допускается комплектация укладки общепрофильной для оказания скорой медицинской помощи одним из лекарственных препаратов, указанных в </w:t>
      </w:r>
      <w:hyperlink w:anchor="sub_111122">
        <w:r>
          <w:rPr>
            <w:rStyle w:val="InternetLink"/>
            <w:b w:val="false"/>
            <w:b w:val="false"/>
            <w:bCs w:val="false"/>
          </w:rPr>
          <w:t>строках 1.12.2</w:t>
        </w:r>
      </w:hyperlink>
      <w:r>
        <w:rPr/>
        <w:t xml:space="preserve">, </w:t>
      </w:r>
      <w:hyperlink w:anchor="sub_111123">
        <w:r>
          <w:rPr>
            <w:rStyle w:val="InternetLink"/>
            <w:b w:val="false"/>
            <w:b w:val="false"/>
            <w:bCs w:val="false"/>
          </w:rPr>
          <w:t>1.12.3</w:t>
        </w:r>
      </w:hyperlink>
      <w:r>
        <w:rPr/>
        <w:t xml:space="preserve">, </w:t>
      </w:r>
      <w:hyperlink w:anchor="sub_111124">
        <w:r>
          <w:rPr>
            <w:rStyle w:val="InternetLink"/>
            <w:b w:val="false"/>
            <w:b w:val="false"/>
            <w:bCs w:val="false"/>
          </w:rPr>
          <w:t>1.12.4</w:t>
        </w:r>
      </w:hyperlink>
      <w:r>
        <w:rPr/>
        <w:t>.</w:t>
      </w:r>
    </w:p>
    <w:p>
      <w:pPr>
        <w:pStyle w:val="Normal"/>
        <w:rPr/>
      </w:pPr>
      <w:bookmarkStart w:id="138" w:name="sub_1111"/>
      <w:bookmarkStart w:id="139" w:name="sub_2222"/>
      <w:bookmarkEnd w:id="138"/>
      <w:bookmarkEnd w:id="139"/>
      <w:r>
        <w:rPr/>
        <w:t xml:space="preserve">** Допускается комплектация укладки общепрофильной для оказания скорой медицинской помощи одним из лекарственных препаратов, указанных в </w:t>
      </w:r>
      <w:hyperlink w:anchor="sub_111261">
        <w:r>
          <w:rPr>
            <w:rStyle w:val="InternetLink"/>
            <w:b w:val="false"/>
            <w:b w:val="false"/>
            <w:bCs w:val="false"/>
          </w:rPr>
          <w:t>строках 1.26.1</w:t>
        </w:r>
      </w:hyperlink>
      <w:r>
        <w:rPr/>
        <w:t xml:space="preserve">, </w:t>
      </w:r>
      <w:hyperlink w:anchor="sub_111262">
        <w:r>
          <w:rPr>
            <w:rStyle w:val="InternetLink"/>
            <w:b w:val="false"/>
            <w:b w:val="false"/>
            <w:bCs w:val="false"/>
          </w:rPr>
          <w:t>1.26.2</w:t>
        </w:r>
      </w:hyperlink>
      <w:r>
        <w:rPr/>
        <w:t xml:space="preserve">, </w:t>
      </w:r>
      <w:hyperlink w:anchor="sub_111263">
        <w:r>
          <w:rPr>
            <w:rStyle w:val="InternetLink"/>
            <w:b w:val="false"/>
            <w:b w:val="false"/>
            <w:bCs w:val="false"/>
          </w:rPr>
          <w:t>1.26.3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40" w:name="sub_2222"/>
      <w:bookmarkStart w:id="141" w:name="sub_2222"/>
      <w:bookmarkEnd w:id="141"/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027"/>
        <w:gridCol w:w="1973"/>
      </w:tblGrid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2" w:name="sub_1102"/>
            <w:r>
              <w:rPr/>
              <w:t>2 Медицинские изделия</w:t>
            </w:r>
            <w:bookmarkEnd w:id="142"/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3" w:name="sub_11021"/>
            <w:r>
              <w:rPr/>
              <w:t>2.1</w:t>
            </w:r>
            <w:bookmarkEnd w:id="143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марлевый медицинский стерильный (5 м х 10 с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4" w:name="sub_11022"/>
            <w:r>
              <w:rPr/>
              <w:t>2.2</w:t>
            </w:r>
            <w:bookmarkEnd w:id="144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марлевый медицинский стерильный (7 м х 14 с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5" w:name="sub_11023"/>
            <w:r>
              <w:rPr/>
              <w:t>2.3</w:t>
            </w:r>
            <w:bookmarkEnd w:id="145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марлевый медицинский нестерильный (5 м х 5 с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6" w:name="sub_11024"/>
            <w:r>
              <w:rPr/>
              <w:t>2.4</w:t>
            </w:r>
            <w:bookmarkEnd w:id="146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эластичный сетчато-трубчатый фиксирующий (N 3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7" w:name="sub_11025"/>
            <w:r>
              <w:rPr/>
              <w:t>2.5</w:t>
            </w:r>
            <w:bookmarkEnd w:id="147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эластичный сетчато-трубчатый фиксирующий (N 4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8" w:name="sub_11026"/>
            <w:r>
              <w:rPr/>
              <w:t>2.6</w:t>
            </w:r>
            <w:bookmarkEnd w:id="148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та медицинская гигроскопическая (250 г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уп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9" w:name="sub_11027"/>
            <w:r>
              <w:rPr/>
              <w:t>2.7</w:t>
            </w:r>
            <w:bookmarkEnd w:id="149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здуховод Гведела (40 м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0" w:name="sub_11028"/>
            <w:r>
              <w:rPr/>
              <w:t>2.8</w:t>
            </w:r>
            <w:bookmarkEnd w:id="150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здуховод Гведела (60 м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1" w:name="sub_11029"/>
            <w:r>
              <w:rPr/>
              <w:t>2.9</w:t>
            </w:r>
            <w:bookmarkEnd w:id="151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здуховод Гведела (90 м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2" w:name="sub_11210"/>
            <w:r>
              <w:rPr/>
              <w:t>2.10</w:t>
            </w:r>
            <w:bookmarkEnd w:id="152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здуховод Гведела (120 м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3" w:name="sub_11211"/>
            <w:r>
              <w:rPr/>
              <w:t>2.11</w:t>
            </w:r>
            <w:bookmarkEnd w:id="153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убка гемостатическ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4" w:name="sub_11212"/>
            <w:r>
              <w:rPr/>
              <w:t>2.12</w:t>
            </w:r>
            <w:bookmarkEnd w:id="154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ржатели инфузионных флаконов (с кронштейном, на 200 мл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5" w:name="sub_11213"/>
            <w:r>
              <w:rPr/>
              <w:t>2.13</w:t>
            </w:r>
            <w:bookmarkEnd w:id="155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ржатели инфузионных флаконов (с кронштейном, на 400 мл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6" w:name="sub_11214"/>
            <w:r>
              <w:rPr/>
              <w:t>2.14</w:t>
            </w:r>
            <w:bookmarkEnd w:id="156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гут кровеостанавливающий с дозированной компрессией (резиновый или матерчато-эластичны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7" w:name="sub_11215"/>
            <w:r>
              <w:rPr/>
              <w:t>2.15</w:t>
            </w:r>
            <w:bookmarkEnd w:id="157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гут кровеостанавливающий (резиновый или матерчато-эластичны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8" w:name="sub_11216"/>
            <w:r>
              <w:rPr/>
              <w:t>2.16</w:t>
            </w:r>
            <w:bookmarkEnd w:id="158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жим медицинский кровоостанавливающий изогнут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9" w:name="sub_11217"/>
            <w:r>
              <w:rPr/>
              <w:t>2.17</w:t>
            </w:r>
            <w:bookmarkEnd w:id="159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жим медицинский кровоостанавливающий прям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0" w:name="sub_11218"/>
            <w:r>
              <w:rPr/>
              <w:t>2.18</w:t>
            </w:r>
            <w:bookmarkEnd w:id="160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2,1 мм, длина 45 м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1" w:name="sub_11219"/>
            <w:r>
              <w:rPr/>
              <w:t>2.19</w:t>
            </w:r>
            <w:bookmarkEnd w:id="161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1,7 мм, длина 45 м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2" w:name="sub_11220"/>
            <w:r>
              <w:rPr/>
              <w:t>2.20</w:t>
            </w:r>
            <w:bookmarkEnd w:id="162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1,5 мм, длина 45 м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3" w:name="sub_11221"/>
            <w:r>
              <w:rPr/>
              <w:t>2.21</w:t>
            </w:r>
            <w:bookmarkEnd w:id="163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1,3 мм, длина 45 м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4" w:name="sub_11222"/>
            <w:r>
              <w:rPr/>
              <w:t>2.22</w:t>
            </w:r>
            <w:bookmarkEnd w:id="164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1,1 мм, длина 15 м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5" w:name="sub_11223"/>
            <w:r>
              <w:rPr/>
              <w:t>2.23</w:t>
            </w:r>
            <w:bookmarkEnd w:id="165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0,9 мм, длина 32 м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6" w:name="sub_11224"/>
            <w:r>
              <w:rPr/>
              <w:t>2.24</w:t>
            </w:r>
            <w:bookmarkEnd w:id="166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0,7 мм, длина 19 м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7" w:name="sub_11225"/>
            <w:r>
              <w:rPr/>
              <w:t>2.25</w:t>
            </w:r>
            <w:bookmarkEnd w:id="167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0,6 мм, длина 19 м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8" w:name="sub_11226"/>
            <w:r>
              <w:rPr/>
              <w:t>2.26</w:t>
            </w:r>
            <w:bookmarkEnd w:id="168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0,5 мм, длина 19 м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9" w:name="sub_11227"/>
            <w:r>
              <w:rPr/>
              <w:t>2.27</w:t>
            </w:r>
            <w:bookmarkEnd w:id="169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0,4 мм, длина 19 м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0" w:name="sub_11228"/>
            <w:r>
              <w:rPr/>
              <w:t>2.28</w:t>
            </w:r>
            <w:bookmarkEnd w:id="170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уретральный детский однократного применения стери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1" w:name="sub_11229"/>
            <w:r>
              <w:rPr/>
              <w:t>2.29</w:t>
            </w:r>
            <w:bookmarkEnd w:id="171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уретральный женский однократного применения стери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2" w:name="sub_11230"/>
            <w:r>
              <w:rPr/>
              <w:t>2.30</w:t>
            </w:r>
            <w:bookmarkEnd w:id="172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уретральный мужской однократного применения стери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3" w:name="sub_11231"/>
            <w:r>
              <w:rPr/>
              <w:t>2.31</w:t>
            </w:r>
            <w:bookmarkEnd w:id="173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йкопластырь бактерицидный (не менее 1,9 см х 7,2 с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4" w:name="sub_11232"/>
            <w:r>
              <w:rPr/>
              <w:t>2.32</w:t>
            </w:r>
            <w:bookmarkEnd w:id="174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йкопластырь рулонный (не менее 2 см х 5 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5" w:name="sub_11233"/>
            <w:r>
              <w:rPr/>
              <w:t>2.33</w:t>
            </w:r>
            <w:bookmarkEnd w:id="175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ска медицинская нестерильная трёхслойная из нетканого материала с резинками или с завязк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6" w:name="sub_11234"/>
            <w:r>
              <w:rPr/>
              <w:t>2.34</w:t>
            </w:r>
            <w:bookmarkEnd w:id="176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шок для медицинских отходов класса А (объёмом не менее 10 л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7" w:name="sub_11235"/>
            <w:r>
              <w:rPr/>
              <w:t>2.35</w:t>
            </w:r>
            <w:bookmarkEnd w:id="177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шок для медицинских отходов класса Б (объёмом не менее 10 л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8" w:name="sub_11236"/>
            <w:r>
              <w:rPr/>
              <w:t>2.36</w:t>
            </w:r>
            <w:bookmarkEnd w:id="178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жницы для разрезания повязок по Листеру (с дополнительным элементом для быстрого разрыва повязок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9" w:name="sub_11237"/>
            <w:r>
              <w:rPr/>
              <w:t>2.37</w:t>
            </w:r>
            <w:bookmarkEnd w:id="179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кет гипотермичес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0" w:name="sub_11238"/>
            <w:r>
              <w:rPr/>
              <w:t>2.38</w:t>
            </w:r>
            <w:bookmarkEnd w:id="180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кет перевязочный медицинский стери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1" w:name="sub_11239"/>
            <w:r>
              <w:rPr/>
              <w:t>2.39</w:t>
            </w:r>
            <w:bookmarkEnd w:id="181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чатки медицинские нестерильные смотров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2" w:name="sub_11240"/>
            <w:r>
              <w:rPr/>
              <w:t>2.40</w:t>
            </w:r>
            <w:bookmarkEnd w:id="182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чатки хирургические стериль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пар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3" w:name="sub_11241"/>
            <w:r>
              <w:rPr/>
              <w:t>2.41</w:t>
            </w:r>
            <w:bookmarkEnd w:id="183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нцет медицинс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4" w:name="sub_11242"/>
            <w:r>
              <w:rPr/>
              <w:t>2.42</w:t>
            </w:r>
            <w:bookmarkEnd w:id="184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крывало спасательное изотермическое (не менее 150 см х 200 с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5" w:name="sub_11243"/>
            <w:r>
              <w:rPr/>
              <w:t>2.43</w:t>
            </w:r>
            <w:bookmarkEnd w:id="185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льсовый оксиметр электронный портативный с автономным питанием от встроенных аккумуляторов (элементов питани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6" w:name="sub_11244"/>
            <w:r>
              <w:rPr/>
              <w:t>2.44</w:t>
            </w:r>
            <w:bookmarkEnd w:id="186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торасшир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7" w:name="sub_11245"/>
            <w:r>
              <w:rPr/>
              <w:t>2.45</w:t>
            </w:r>
            <w:bookmarkEnd w:id="187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антисептическая из нетканого материала спиртовая (не менее 12,5 см х 11,0 с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8" w:name="sub_11246"/>
            <w:r>
              <w:rPr/>
              <w:t>2.46</w:t>
            </w:r>
            <w:bookmarkEnd w:id="188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антисептическая из нетканого материала с перекисью водорода (не менее 12,5 см х 11,0 с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9" w:name="sub_11247"/>
            <w:r>
              <w:rPr/>
              <w:t>2.47</w:t>
            </w:r>
            <w:bookmarkEnd w:id="189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из нетканого материала с раствором аммиака (не менее 12,5 см х 11,0 с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0" w:name="sub_11248"/>
            <w:r>
              <w:rPr/>
              <w:t>2.48</w:t>
            </w:r>
            <w:bookmarkEnd w:id="190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марлевая медицинская стерильная (не менее 16 см х 14 см, N 10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уп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1" w:name="sub_11249"/>
            <w:r>
              <w:rPr/>
              <w:t>2.49</w:t>
            </w:r>
            <w:bookmarkEnd w:id="191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кальпель стерильный одноразов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2" w:name="sub_11250"/>
            <w:r>
              <w:rPr/>
              <w:t>2.50</w:t>
            </w:r>
            <w:bookmarkEnd w:id="192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3" w:name="sub_11251"/>
            <w:r>
              <w:rPr/>
              <w:t>2.51</w:t>
            </w:r>
            <w:bookmarkEnd w:id="193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о перевязочное гемостатическое стерильное с аминокапроновой кислотой (не менее 6 см х 10 с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4" w:name="sub_11252"/>
            <w:r>
              <w:rPr/>
              <w:t>2.52</w:t>
            </w:r>
            <w:bookmarkEnd w:id="194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о перевязочное гидрогелевое противоожоговое стерильное (на основе аллилоксиэтанола и лидокаин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5" w:name="sub_11253"/>
            <w:r>
              <w:rPr/>
              <w:t>2.53</w:t>
            </w:r>
            <w:bookmarkEnd w:id="195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ерильная салфетка (не менее 40 см х 60 с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6" w:name="sub_11254"/>
            <w:r>
              <w:rPr/>
              <w:t>2.54</w:t>
            </w:r>
            <w:bookmarkEnd w:id="196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ерильная салфетка или простыня (не менее 70 см х 140 с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7" w:name="sub_11255"/>
            <w:r>
              <w:rPr/>
              <w:t>2.55</w:t>
            </w:r>
            <w:bookmarkEnd w:id="197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фигмоманометр (измеритель артериального давления) со взрослой и детскими манжетами механический с анероидным манометр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8" w:name="sub_11256"/>
            <w:r>
              <w:rPr/>
              <w:t>2.56</w:t>
            </w:r>
            <w:bookmarkEnd w:id="198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мометр медицинский максимальный стеклянный ртутный в футля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9" w:name="sub_11257"/>
            <w:r>
              <w:rPr/>
              <w:t>2.57</w:t>
            </w:r>
            <w:bookmarkEnd w:id="199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мометр медицинский электронный в футля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0" w:name="sub_11258"/>
            <w:r>
              <w:rPr/>
              <w:t>2.58</w:t>
            </w:r>
            <w:bookmarkEnd w:id="200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убка ректальная газоотводная резиновая детская одноразов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1" w:name="sub_11259"/>
            <w:r>
              <w:rPr/>
              <w:t>2.59</w:t>
            </w:r>
            <w:bookmarkEnd w:id="201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ройство для переливания крови, кровезаменителей и инфузионных растворов с боковой микрофильтраци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2" w:name="sub_11260"/>
            <w:r>
              <w:rPr/>
              <w:t>2.60</w:t>
            </w:r>
            <w:bookmarkEnd w:id="202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ройство для проведения искусственного дыхания "рот-устройство-рот" одноразовое плёночн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3" w:name="sub_11261"/>
            <w:r>
              <w:rPr/>
              <w:t>2.61</w:t>
            </w:r>
            <w:bookmarkEnd w:id="203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нендоско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4" w:name="sub_11262"/>
            <w:r>
              <w:rPr/>
              <w:t>2.62</w:t>
            </w:r>
            <w:bookmarkEnd w:id="204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атель деревянный стери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5" w:name="sub_11263"/>
            <w:r>
              <w:rPr/>
              <w:t>2.63</w:t>
            </w:r>
            <w:bookmarkEnd w:id="205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атель терапевтический стери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6" w:name="sub_11264"/>
            <w:r>
              <w:rPr/>
              <w:t>2.64</w:t>
            </w:r>
            <w:bookmarkEnd w:id="206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инъекционный однократного применения (2 мл с иглой 0,6 м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7" w:name="sub_11265"/>
            <w:r>
              <w:rPr/>
              <w:t>2.65</w:t>
            </w:r>
            <w:bookmarkEnd w:id="207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инъекционный однократного применения (5 мл с иглой 0,7 м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8" w:name="sub_11266"/>
            <w:r>
              <w:rPr/>
              <w:t>2.66</w:t>
            </w:r>
            <w:bookmarkEnd w:id="208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инъекционный однократного применения (10 мл с иглой 0,8 м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9" w:name="sub_11267"/>
            <w:r>
              <w:rPr/>
              <w:t>2.67</w:t>
            </w:r>
            <w:bookmarkEnd w:id="209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инъекционный однократного применения (20 мл с иглой 0,8 м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0" w:name="sub_11268"/>
            <w:r>
              <w:rPr/>
              <w:t>2.68</w:t>
            </w:r>
            <w:bookmarkEnd w:id="210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зыкодерж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1" w:name="sub_11269"/>
            <w:r>
              <w:rPr/>
              <w:t>2.69</w:t>
            </w:r>
            <w:bookmarkEnd w:id="211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пульница (не менее чем на 32 ампул мест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2" w:name="sub_11270"/>
            <w:r>
              <w:rPr/>
              <w:t>2.70</w:t>
            </w:r>
            <w:bookmarkEnd w:id="212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ркер перманентный черного цв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3" w:name="sub_11271"/>
            <w:r>
              <w:rPr/>
              <w:t>2.71</w:t>
            </w:r>
            <w:bookmarkEnd w:id="213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нарик диагностический с элементом пит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4" w:name="sub_11272"/>
            <w:r>
              <w:rPr/>
              <w:t>2.72</w:t>
            </w:r>
            <w:bookmarkEnd w:id="214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(сумка, ящик) укладки общепрофильной для оказания скорой медицинской помощ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5" w:name="sub_11273"/>
            <w:r>
              <w:rPr/>
              <w:t>2.73</w:t>
            </w:r>
            <w:bookmarkEnd w:id="215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для инструмента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6" w:name="sub_11274"/>
            <w:r>
              <w:rPr/>
              <w:t>2.74</w:t>
            </w:r>
            <w:bookmarkEnd w:id="216"/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для перевязоч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7" w:name="sub_1200"/>
      <w:bookmarkEnd w:id="217"/>
      <w:r>
        <w:rPr/>
        <w:t>2. Требования к комплектации лекарственными препаратами и медицинскими изделиями укладки специализированной (реанимационной) для оказания скорой медицинской помощи</w:t>
      </w:r>
    </w:p>
    <w:p>
      <w:pPr>
        <w:pStyle w:val="Normal"/>
        <w:rPr/>
      </w:pPr>
      <w:r>
        <w:rPr/>
      </w:r>
      <w:bookmarkStart w:id="218" w:name="sub_1200"/>
      <w:bookmarkStart w:id="219" w:name="sub_1200"/>
      <w:bookmarkEnd w:id="219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35"/>
        <w:gridCol w:w="2415"/>
        <w:gridCol w:w="2200"/>
        <w:gridCol w:w="2705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0" w:name="sub_1201"/>
            <w:r>
              <w:rPr/>
              <w:t>1 Лекарственные препараты</w:t>
            </w:r>
            <w:bookmarkEnd w:id="220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 АТ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Лекарственный препара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Лекарственная форма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21" w:name="sub_12011"/>
            <w:r>
              <w:rPr>
                <w:rStyle w:val="Style11"/>
              </w:rPr>
              <w:t>1.1 Адреномиметики</w:t>
            </w:r>
            <w:bookmarkEnd w:id="221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2" w:name="sub_12111"/>
            <w:r>
              <w:rPr/>
              <w:t>1.1.1</w:t>
            </w:r>
            <w:bookmarkEnd w:id="222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1СА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пинефр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пинефр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3" w:name="sub_12112"/>
            <w:r>
              <w:rPr/>
              <w:t>1.1.2</w:t>
            </w:r>
            <w:bookmarkEnd w:id="223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1СА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рэпинефр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рэпинефр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4" w:name="sub_12113"/>
            <w:r>
              <w:rPr/>
              <w:t>1.1.3</w:t>
            </w:r>
            <w:bookmarkEnd w:id="224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1СА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пам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пам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 или концентрат для приготовления раствора для инфуз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5" w:name="sub_12114"/>
            <w:r>
              <w:rPr/>
              <w:t>1.1.4</w:t>
            </w:r>
            <w:bookmarkEnd w:id="225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1СА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илэфр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илэфр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6" w:name="sub_12115"/>
            <w:r>
              <w:rPr/>
              <w:t>1.1.5</w:t>
            </w:r>
            <w:bookmarkEnd w:id="226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R03CC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ксопренал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ксопренал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27" w:name="sub_12012"/>
            <w:r>
              <w:rPr>
                <w:rStyle w:val="Style11"/>
              </w:rPr>
              <w:t>1.2 Антиконгестанты</w:t>
            </w:r>
            <w:bookmarkEnd w:id="227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8" w:name="sub_12121"/>
            <w:r>
              <w:rPr/>
              <w:t>1.2.1</w:t>
            </w:r>
            <w:bookmarkEnd w:id="228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R01AA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мпатомиме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силометазол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рей назальный или капли назальные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29" w:name="sub_12013"/>
            <w:r>
              <w:rPr>
                <w:rStyle w:val="Style11"/>
              </w:rPr>
              <w:t>1.3 Адсорбирующие средства</w:t>
            </w:r>
            <w:bookmarkEnd w:id="229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0" w:name="sub_12131"/>
            <w:r>
              <w:rPr/>
              <w:t>1.3.1</w:t>
            </w:r>
            <w:bookmarkEnd w:id="230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7ВА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тивированный уго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тивированный уго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или капсулы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1" w:name="sub_12132"/>
            <w:r>
              <w:rPr/>
              <w:t>1.3.2</w:t>
            </w:r>
            <w:bookmarkEnd w:id="231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7ВА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тивированный уголь в комбинации с другими препара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тивированный уголь + алюминия окс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2" w:name="sub_12133"/>
            <w:r>
              <w:rPr/>
              <w:t>1.3.3</w:t>
            </w:r>
            <w:bookmarkEnd w:id="232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7В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гнин гидролиз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приема внутрь или гранулы для приема внутрь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33" w:name="sub_12014"/>
            <w:r>
              <w:rPr>
                <w:rStyle w:val="Style11"/>
              </w:rPr>
              <w:t>1.4 Нитраты</w:t>
            </w:r>
            <w:bookmarkEnd w:id="233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4" w:name="sub_12141"/>
            <w:r>
              <w:rPr/>
              <w:t>1.4.1</w:t>
            </w:r>
            <w:bookmarkEnd w:id="234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C01DA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ческие нитра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оглицер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золь подъязычный дозированный или раствор для внутривенного введения или концентрат для приготовления раствора для инфуз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5" w:name="sub_12142"/>
            <w:r>
              <w:rPr/>
              <w:t>1.4.2</w:t>
            </w:r>
            <w:bookmarkEnd w:id="235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C01DA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сорбида динит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сорбида динитра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рей</w:t>
            </w:r>
          </w:p>
          <w:p>
            <w:pPr>
              <w:pStyle w:val="Style62"/>
              <w:rPr/>
            </w:pPr>
            <w:r>
              <w:rPr/>
              <w:t>дозированный или концентрат для</w:t>
            </w:r>
          </w:p>
          <w:p>
            <w:pPr>
              <w:pStyle w:val="Style62"/>
              <w:rPr/>
            </w:pPr>
            <w:r>
              <w:rPr/>
              <w:t>приготовления раствора для инфузи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36" w:name="sub_12015"/>
            <w:r>
              <w:rPr>
                <w:rStyle w:val="Style11"/>
              </w:rPr>
              <w:t>1.5 Антиаритмические препараты</w:t>
            </w:r>
            <w:bookmarkEnd w:id="236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7" w:name="sub_12151"/>
            <w:r>
              <w:rPr/>
              <w:t>1.5.1</w:t>
            </w:r>
            <w:bookmarkEnd w:id="237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5ХА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ы электроли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ния сульфа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 или раствор для внутривенного и внутримышеч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8" w:name="sub_12152"/>
            <w:r>
              <w:rPr/>
              <w:t>1.5.2</w:t>
            </w:r>
            <w:bookmarkEnd w:id="238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1ВА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каинами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каинам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9" w:name="sub_12153"/>
            <w:r>
              <w:rPr/>
              <w:t>1.5.3</w:t>
            </w:r>
            <w:bookmarkEnd w:id="239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1ВВ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дока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дока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0" w:name="sub_12154"/>
            <w:r>
              <w:rPr/>
              <w:t>1.5.4</w:t>
            </w:r>
            <w:bookmarkEnd w:id="240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C01BD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одар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одар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1" w:name="sub_12155"/>
            <w:r>
              <w:rPr/>
              <w:t>1.5.5</w:t>
            </w:r>
            <w:bookmarkEnd w:id="241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7АА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раноло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раноло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2" w:name="sub_12156"/>
            <w:r>
              <w:rPr/>
              <w:t>1.5.6</w:t>
            </w:r>
            <w:bookmarkEnd w:id="242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7АВ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проло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; таблетки или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3" w:name="sub_12157"/>
            <w:r>
              <w:rPr/>
              <w:t>1.5.7</w:t>
            </w:r>
            <w:bookmarkEnd w:id="243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C08DA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апами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апами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44" w:name="sub_12016"/>
            <w:r>
              <w:rPr>
                <w:rStyle w:val="Style11"/>
              </w:rPr>
              <w:t>1.6 Антигистаминные средства</w:t>
            </w:r>
            <w:bookmarkEnd w:id="244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5" w:name="sub_12161"/>
            <w:r>
              <w:rPr/>
              <w:t>1.6.1</w:t>
            </w:r>
            <w:bookmarkEnd w:id="245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2АА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я глюкон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я глюкона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6" w:name="sub_12162"/>
            <w:r>
              <w:rPr/>
              <w:t>1.6.2</w:t>
            </w:r>
            <w:bookmarkEnd w:id="246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R06AA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фенгидрам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фенгидрам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7" w:name="sub_12163"/>
            <w:r>
              <w:rPr/>
              <w:t>1.6.3</w:t>
            </w:r>
            <w:bookmarkEnd w:id="247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R06AC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опирам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опирам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48" w:name="sub_12017"/>
            <w:r>
              <w:rPr>
                <w:rStyle w:val="Style11"/>
              </w:rPr>
              <w:t>1.7 Антисептические и другие противомикробные средства</w:t>
            </w:r>
            <w:bookmarkEnd w:id="248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9" w:name="sub_12171"/>
            <w:r>
              <w:rPr/>
              <w:t>1.7.1</w:t>
            </w:r>
            <w:bookmarkEnd w:id="249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08AC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гексид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гексид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наружного применения или раствор для местного и наружного примен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0" w:name="sub_12172"/>
            <w:r>
              <w:rPr/>
              <w:t>1.7.2</w:t>
            </w:r>
            <w:bookmarkEnd w:id="250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08AG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видон-й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видон-й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местного применения или раствор для наружного применения или раствор для местного и наружного примен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1" w:name="sub_12173"/>
            <w:r>
              <w:rPr/>
              <w:t>1.7.3</w:t>
            </w:r>
            <w:bookmarkEnd w:id="251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08AX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орода перокси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орода перокс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2" w:name="sub_12174"/>
            <w:r>
              <w:rPr/>
              <w:t>1.7.4</w:t>
            </w:r>
            <w:bookmarkEnd w:id="252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08AX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ано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ано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3" w:name="sub_12175"/>
            <w:r>
              <w:rPr/>
              <w:t>1.7.5</w:t>
            </w:r>
            <w:bookmarkEnd w:id="253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S01AB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фацетами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фацетам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54" w:name="sub_12018"/>
            <w:r>
              <w:rPr>
                <w:rStyle w:val="Style11"/>
              </w:rPr>
              <w:t>1.8 Антихолинергические средства</w:t>
            </w:r>
            <w:bookmarkEnd w:id="254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5" w:name="sub_12181"/>
            <w:r>
              <w:rPr/>
              <w:t>1.8.1</w:t>
            </w:r>
            <w:bookmarkEnd w:id="255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3ВА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роп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роп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56" w:name="sub_12019"/>
            <w:r>
              <w:rPr>
                <w:rStyle w:val="Style11"/>
              </w:rPr>
              <w:t>1.9 Бронхолитики</w:t>
            </w:r>
            <w:bookmarkEnd w:id="256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7" w:name="sub_12191"/>
            <w:r>
              <w:rPr/>
              <w:t>1.9.1</w:t>
            </w:r>
            <w:bookmarkEnd w:id="257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R03AK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отерол в комбинации с другими препара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пратропия бромид + фенотеро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8" w:name="sub_12192"/>
            <w:r>
              <w:rPr/>
              <w:t>1.9.2</w:t>
            </w:r>
            <w:bookmarkEnd w:id="258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R03BA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десони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десон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ошок для ингаляций или порошок для ингаляций дозированный или суспензия для ингаляций дозированна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9" w:name="sub_12193"/>
            <w:r>
              <w:rPr/>
              <w:t>1.9.3</w:t>
            </w:r>
            <w:bookmarkEnd w:id="259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R03DA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офилл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офилл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 или раствор для внутримышечного введения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60" w:name="sub_12110"/>
            <w:r>
              <w:rPr>
                <w:rStyle w:val="Style11"/>
              </w:rPr>
              <w:t>1.10 Витамины</w:t>
            </w:r>
            <w:bookmarkEnd w:id="260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1" w:name="sub_13101"/>
            <w:r>
              <w:rPr/>
              <w:t>1.10.1</w:t>
            </w:r>
            <w:bookmarkEnd w:id="261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1НА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пиридоксин (витамин 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189" r="-2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идокс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62" w:name="sub_120111"/>
            <w:r>
              <w:rPr>
                <w:rStyle w:val="Style11"/>
              </w:rPr>
              <w:t>1.11 Антигипертензивные средства</w:t>
            </w:r>
            <w:bookmarkEnd w:id="262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3" w:name="sub_13111"/>
            <w:r>
              <w:rPr/>
              <w:t>1.11.1</w:t>
            </w:r>
            <w:bookmarkEnd w:id="263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2АС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нид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нид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4" w:name="sub_13112"/>
            <w:r>
              <w:rPr/>
              <w:t>1.11.2</w:t>
            </w:r>
            <w:bookmarkEnd w:id="264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2АС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онид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ксонид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 или таблетки покрытые пленочной оболочко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5" w:name="sub_13113"/>
            <w:r>
              <w:rPr/>
              <w:t>1.11.3</w:t>
            </w:r>
            <w:bookmarkEnd w:id="265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2СА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рапиди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рапиди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 или капсулы пролонгированного действ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6" w:name="sub_13114"/>
            <w:r>
              <w:rPr/>
              <w:t>1.11.4</w:t>
            </w:r>
            <w:bookmarkEnd w:id="266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C07A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фа- и бета-адреноблокато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тиламино- гидрокси- пропокси-феноксиметил метилоксадиазо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7" w:name="sub_13115"/>
            <w:r>
              <w:rPr/>
              <w:t>1.11.5</w:t>
            </w:r>
            <w:bookmarkEnd w:id="267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8СА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федип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федип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аже или таблетки или таблетки покрытые оболочкой или таблетки покрытые пленочной оболочкой или таблетки с контролируемым высвобождением, покрытые оболочкой, или таблетки с модифицированным</w:t>
            </w:r>
          </w:p>
          <w:p>
            <w:pPr>
              <w:pStyle w:val="Style62"/>
              <w:rPr/>
            </w:pPr>
            <w:r>
              <w:rPr/>
              <w:t>высвобождением или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8" w:name="sub_13116"/>
            <w:r>
              <w:rPr/>
              <w:t>1.11.6</w:t>
            </w:r>
            <w:bookmarkEnd w:id="268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9АА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топри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топри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9" w:name="sub_13117"/>
            <w:r>
              <w:rPr/>
              <w:t>1.11.7</w:t>
            </w:r>
            <w:bookmarkEnd w:id="269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9АА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алапри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алапри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70" w:name="sub_120112"/>
            <w:r>
              <w:rPr>
                <w:rStyle w:val="Style11"/>
              </w:rPr>
              <w:t>1.12 Ганглиоблокаторы</w:t>
            </w:r>
            <w:bookmarkEnd w:id="270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1" w:name="sub_13121"/>
            <w:r>
              <w:rPr/>
              <w:t>1.12.1</w:t>
            </w:r>
            <w:bookmarkEnd w:id="271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C02B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твертичные аммониевые соеди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аметония бром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72" w:name="sub_120113"/>
            <w:r>
              <w:rPr>
                <w:rStyle w:val="Style11"/>
              </w:rPr>
              <w:t>1.13 Гормональные средства</w:t>
            </w:r>
            <w:bookmarkEnd w:id="272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3" w:name="sub_13131"/>
            <w:r>
              <w:rPr/>
              <w:t>1.13.1</w:t>
            </w:r>
            <w:bookmarkEnd w:id="273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7EA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низол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низол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4" w:name="sub_13132"/>
            <w:r>
              <w:rPr/>
              <w:t>1.13.2</w:t>
            </w:r>
            <w:bookmarkEnd w:id="274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0AB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 лизпр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 лизпро</w:t>
            </w:r>
            <w:hyperlink w:anchor="sub_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5" w:name="sub_13133"/>
            <w:r>
              <w:rPr/>
              <w:t>1.13.3</w:t>
            </w:r>
            <w:bookmarkEnd w:id="275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0AB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 глулиз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 глулизин</w:t>
            </w:r>
            <w:hyperlink w:anchor="sub_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6" w:name="sub_13134"/>
            <w:r>
              <w:rPr/>
              <w:t>1.13.4</w:t>
            </w:r>
            <w:bookmarkEnd w:id="276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0AD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 асп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 аспарт двухфазный</w:t>
            </w:r>
            <w:hyperlink w:anchor="sub_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7" w:name="sub_13135"/>
            <w:r>
              <w:rPr/>
              <w:t>1.13.5</w:t>
            </w:r>
            <w:bookmarkEnd w:id="277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07AA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ортиз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ортиз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и внутримышечного введения или суспензия для внутримышечного и внутрисустав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8" w:name="sub_13136"/>
            <w:r>
              <w:rPr/>
              <w:t>1.13.6</w:t>
            </w:r>
            <w:bookmarkEnd w:id="278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H01BB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ситоц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ситоц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9" w:name="sub_13137"/>
            <w:r>
              <w:rPr/>
              <w:t>1.13.7</w:t>
            </w:r>
            <w:bookmarkEnd w:id="279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02АВ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метаз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метаз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суспензия для инъекц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0" w:name="sub_13138"/>
            <w:r>
              <w:rPr/>
              <w:t>1.13.8</w:t>
            </w:r>
            <w:bookmarkEnd w:id="280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02АВ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аметаз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аметаз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81" w:name="sub_120114"/>
            <w:r>
              <w:rPr>
                <w:rStyle w:val="Style11"/>
              </w:rPr>
              <w:t>1.14 Заменители плазмы и других компонентов крови</w:t>
            </w:r>
            <w:bookmarkEnd w:id="281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2" w:name="sub_13141"/>
            <w:r>
              <w:rPr/>
              <w:t>1.14.1</w:t>
            </w:r>
            <w:bookmarkEnd w:id="282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5АА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тр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тр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 или раствор для инфуз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3" w:name="sub_13142"/>
            <w:r>
              <w:rPr/>
              <w:t>1.14.2</w:t>
            </w:r>
            <w:bookmarkEnd w:id="283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5АА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сиэтилкрахма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сиэтилкрахм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84" w:name="sub_120115"/>
            <w:r>
              <w:rPr>
                <w:rStyle w:val="Style11"/>
              </w:rPr>
              <w:t>1.15 Растворы, влияющие на водно-электролитный баланс</w:t>
            </w:r>
            <w:bookmarkEnd w:id="284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5" w:name="sub_13151"/>
            <w:r>
              <w:rPr/>
              <w:t>1.15.1</w:t>
            </w:r>
            <w:bookmarkEnd w:id="285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5ВА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глев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строз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 или раствор для инфуз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6" w:name="sub_13152"/>
            <w:r>
              <w:rPr/>
              <w:t>1.15.2</w:t>
            </w:r>
            <w:bookmarkEnd w:id="286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5В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глюмина натрия сукцина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7" w:name="sub_13153"/>
            <w:r>
              <w:rPr/>
              <w:t>1.15.3</w:t>
            </w:r>
            <w:bookmarkEnd w:id="287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5ВВ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ли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я хлорида раствор сложный [калия хлорид + кальция хлорид + натрия хлорид]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8" w:name="sub_13154"/>
            <w:r>
              <w:rPr/>
              <w:t>1.15.4</w:t>
            </w:r>
            <w:bookmarkEnd w:id="288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5СВ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я хлори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я хлор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89" w:name="sub_120116"/>
            <w:r>
              <w:rPr>
                <w:rStyle w:val="Style11"/>
              </w:rPr>
              <w:t>1.16 Местные анестетики</w:t>
            </w:r>
            <w:bookmarkEnd w:id="289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0" w:name="sub_13161"/>
            <w:r>
              <w:rPr/>
              <w:t>1.16.1</w:t>
            </w:r>
            <w:bookmarkEnd w:id="290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04AB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дока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дока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рей для местного применения дозированный или спрей для местного примен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1" w:name="sub_13162"/>
            <w:r>
              <w:rPr/>
              <w:t>1.16.2</w:t>
            </w:r>
            <w:bookmarkEnd w:id="291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1BA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ка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ка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2" w:name="sub_13163"/>
            <w:r>
              <w:rPr/>
              <w:t>1.16.3</w:t>
            </w:r>
            <w:bookmarkEnd w:id="292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1BB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докаин, в комбинации с другими препара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докаин+ хлоргексид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ль для местного применения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93" w:name="sub_120117"/>
            <w:r>
              <w:rPr>
                <w:rStyle w:val="Style11"/>
              </w:rPr>
              <w:t>1.17 Средства для наркоза</w:t>
            </w:r>
            <w:bookmarkEnd w:id="293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4" w:name="sub_13171"/>
            <w:r>
              <w:rPr/>
              <w:t>1.17.1</w:t>
            </w:r>
            <w:bookmarkEnd w:id="294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1AF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опентал нат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опентал натр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 или порошок для приготовления раствора для внутривен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5" w:name="sub_13172"/>
            <w:r>
              <w:rPr/>
              <w:t>1.17.2</w:t>
            </w:r>
            <w:bookmarkEnd w:id="295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1AX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ам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ам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6" w:name="sub_13173"/>
            <w:r>
              <w:rPr/>
              <w:t>1.17.3</w:t>
            </w:r>
            <w:bookmarkEnd w:id="296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1AX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офо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офо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мульсия для внутривенного введения или эмульсия для инфузи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97" w:name="sub_120118"/>
            <w:r>
              <w:rPr>
                <w:rStyle w:val="Style11"/>
              </w:rPr>
              <w:t>1.18 Миорелаксанты</w:t>
            </w:r>
            <w:bookmarkEnd w:id="297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8" w:name="sub_13181"/>
            <w:r>
              <w:rPr/>
              <w:t>1.18.1</w:t>
            </w:r>
            <w:bookmarkEnd w:id="298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03АВ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ксаметония хлори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ксаметония йод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9" w:name="sub_13182"/>
            <w:r>
              <w:rPr/>
              <w:t>1.18.2</w:t>
            </w:r>
            <w:bookmarkEnd w:id="299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03АВ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ксаметония хлори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ксаметония хлор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0" w:name="sub_13183"/>
            <w:r>
              <w:rPr/>
              <w:t>1.18.3</w:t>
            </w:r>
            <w:bookmarkEnd w:id="300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03АС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пекурония броми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пекурония бром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01" w:name="sub_120119"/>
            <w:r>
              <w:rPr>
                <w:rStyle w:val="Style11"/>
              </w:rPr>
              <w:t>1.19 Диуретические средства</w:t>
            </w:r>
            <w:bookmarkEnd w:id="301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2" w:name="sub_13191"/>
            <w:r>
              <w:rPr/>
              <w:t>1.19.1</w:t>
            </w:r>
            <w:bookmarkEnd w:id="302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3СА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росеми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росем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03" w:name="sub_12120"/>
            <w:r>
              <w:rPr>
                <w:rStyle w:val="Style11"/>
              </w:rPr>
              <w:t>1.20 Наркотические анальгетики (опиоиды, их аналоги)</w:t>
            </w:r>
            <w:bookmarkEnd w:id="303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4" w:name="sub_13201"/>
            <w:r>
              <w:rPr/>
              <w:t>1.20.1</w:t>
            </w:r>
            <w:bookmarkEnd w:id="304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1AH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тани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тани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5" w:name="sub_13202"/>
            <w:r>
              <w:rPr/>
              <w:t>1.20.2</w:t>
            </w:r>
            <w:bookmarkEnd w:id="305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2AA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рф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рф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 или раствор для подкож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6" w:name="sub_13203"/>
            <w:r>
              <w:rPr/>
              <w:t>1.20.3</w:t>
            </w:r>
            <w:bookmarkEnd w:id="306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2AX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мадо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мадо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07" w:name="sub_120121"/>
            <w:r>
              <w:rPr>
                <w:rStyle w:val="Style11"/>
              </w:rPr>
              <w:t>1.21 Ненаркотические анальгетики</w:t>
            </w:r>
            <w:bookmarkEnd w:id="307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8" w:name="sub_13211"/>
            <w:r>
              <w:rPr/>
              <w:t>1.21.1</w:t>
            </w:r>
            <w:bookmarkEnd w:id="308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01АВ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рола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рола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9" w:name="sub_13212"/>
            <w:r>
              <w:rPr/>
              <w:t>1.21.2</w:t>
            </w:r>
            <w:bookmarkEnd w:id="309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2BB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амизол нат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амизол натр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0" w:name="sub_13213"/>
            <w:r>
              <w:rPr/>
              <w:t>1.21.3</w:t>
            </w:r>
            <w:bookmarkEnd w:id="310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2BB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амизол натрия, в комбинации с другими препаратами (исключая психотропные препараты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амизол натрия + питофенон + фенпивериния бром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1" w:name="sub_13214"/>
            <w:r>
              <w:rPr/>
              <w:t>1.21.4</w:t>
            </w:r>
            <w:bookmarkEnd w:id="311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2BE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ацетамо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ацетамо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ппозитории ректальные; порошок для приготовления раствора для приема внутрь или суспензия для приема внутрь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12" w:name="sub_120122"/>
            <w:r>
              <w:rPr>
                <w:rStyle w:val="Style11"/>
              </w:rPr>
              <w:t>1.22 Нейролептики</w:t>
            </w:r>
            <w:bookmarkEnd w:id="312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3" w:name="sub_13221"/>
            <w:r>
              <w:rPr/>
              <w:t>1.22.1</w:t>
            </w:r>
            <w:bookmarkEnd w:id="313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1AX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перидо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перидо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4" w:name="sub_13222"/>
            <w:r>
              <w:rPr/>
              <w:t>1.22.2</w:t>
            </w:r>
            <w:bookmarkEnd w:id="314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5AA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промаз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промаз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15" w:name="sub_120123"/>
            <w:r>
              <w:rPr>
                <w:rStyle w:val="Style11"/>
              </w:rPr>
              <w:t>1.23 Детоксицирующие средства, включая антидоты</w:t>
            </w:r>
            <w:bookmarkEnd w:id="315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6" w:name="sub_13231"/>
            <w:r>
              <w:rPr/>
              <w:t>1.23.1</w:t>
            </w:r>
            <w:bookmarkEnd w:id="316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6АА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афин жидк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афин жидк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сло для приема внутрь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7" w:name="sub_13232"/>
            <w:r>
              <w:rPr/>
              <w:t>1.23.2</w:t>
            </w:r>
            <w:bookmarkEnd w:id="317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1DA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ам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ам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8" w:name="sub_13233"/>
            <w:r>
              <w:rPr/>
              <w:t>1.23.3</w:t>
            </w:r>
            <w:bookmarkEnd w:id="318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1GA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корбиновая кисло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9" w:name="sub_13234"/>
            <w:r>
              <w:rPr/>
              <w:t>1.23.4</w:t>
            </w:r>
            <w:bookmarkEnd w:id="319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6АХ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октовая кис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октовая кисло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0" w:name="sub_13235"/>
            <w:r>
              <w:rPr/>
              <w:t>1.23.5</w:t>
            </w:r>
            <w:bookmarkEnd w:id="320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5СВ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я гидрокарбон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я гидрокарбона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1" w:name="sub_13236"/>
            <w:r>
              <w:rPr/>
              <w:t>1.23.6</w:t>
            </w:r>
            <w:bookmarkEnd w:id="321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6DA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лантам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лантам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2" w:name="sub_13237"/>
            <w:r>
              <w:rPr/>
              <w:t>1.23.7</w:t>
            </w:r>
            <w:bookmarkEnd w:id="322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7X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заболеваний нервной системы друг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илметил-гидроксипиридина сукцина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3" w:name="sub_13238"/>
            <w:r>
              <w:rPr/>
              <w:t>1.23.8</w:t>
            </w:r>
            <w:bookmarkEnd w:id="323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V03A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д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еркапто-пропан-сульфонат натр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4" w:name="sub_13239"/>
            <w:r>
              <w:rPr/>
              <w:t>1.23.9</w:t>
            </w:r>
            <w:bookmarkEnd w:id="324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V03A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д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ий-железо гексациано- ферра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5" w:name="sub_24310"/>
            <w:r>
              <w:rPr/>
              <w:t>1.23.10</w:t>
            </w:r>
            <w:bookmarkEnd w:id="325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V03A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д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я тринатрия пентета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6" w:name="sub_24311"/>
            <w:r>
              <w:rPr/>
              <w:t>1.23.11</w:t>
            </w:r>
            <w:bookmarkEnd w:id="326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V03A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д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бокси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7" w:name="sub_24312"/>
            <w:r>
              <w:rPr/>
              <w:t>1.23.12</w:t>
            </w:r>
            <w:bookmarkEnd w:id="327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V03A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д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нка бисвинил-имидазола диацета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8" w:name="sub_24313"/>
            <w:r>
              <w:rPr/>
              <w:t>1.23.13</w:t>
            </w:r>
            <w:bookmarkEnd w:id="328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V03AB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я тиосульф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я тиосульфа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9" w:name="sub_24314"/>
            <w:r>
              <w:rPr/>
              <w:t>1.23.14</w:t>
            </w:r>
            <w:bookmarkEnd w:id="329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V03AB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окс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окс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0" w:name="sub_24315"/>
            <w:r>
              <w:rPr/>
              <w:t>1.23.15</w:t>
            </w:r>
            <w:bookmarkEnd w:id="330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V03AB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мазени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мазени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1" w:name="sub_24316"/>
            <w:r>
              <w:rPr/>
              <w:t>1.23.16</w:t>
            </w:r>
            <w:bookmarkEnd w:id="331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R05CB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илцисте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илцисте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 или лиофилизат для приготовления раствора для инъекций и ингаляци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32" w:name="sub_120124"/>
            <w:r>
              <w:rPr>
                <w:rStyle w:val="Style11"/>
              </w:rPr>
              <w:t>1.24 Седативные средства</w:t>
            </w:r>
            <w:bookmarkEnd w:id="332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3" w:name="sub_13241"/>
            <w:r>
              <w:rPr/>
              <w:t>1.24.1</w:t>
            </w:r>
            <w:bookmarkEnd w:id="333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5BA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зеп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зепа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34" w:name="sub_120125"/>
            <w:r>
              <w:rPr>
                <w:rStyle w:val="Style11"/>
              </w:rPr>
              <w:t>1.25 Сердечные гликозиды</w:t>
            </w:r>
            <w:bookmarkEnd w:id="334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5" w:name="sub_13251"/>
            <w:r>
              <w:rPr/>
              <w:t>1.25.1</w:t>
            </w:r>
            <w:bookmarkEnd w:id="335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1АА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гокс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гокс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36" w:name="sub_120126"/>
            <w:r>
              <w:rPr>
                <w:rStyle w:val="Style11"/>
              </w:rPr>
              <w:t>1.26 Миотропные спазмолитики</w:t>
            </w:r>
            <w:bookmarkEnd w:id="336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7" w:name="sub_13261"/>
            <w:r>
              <w:rPr/>
              <w:t>1.26.1</w:t>
            </w:r>
            <w:bookmarkEnd w:id="337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3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функциональных расстройств кишечн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латифилл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8" w:name="sub_13262"/>
            <w:r>
              <w:rPr/>
              <w:t>1.26.2</w:t>
            </w:r>
            <w:bookmarkEnd w:id="338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3AD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павер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павер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9" w:name="sub_13263"/>
            <w:r>
              <w:rPr/>
              <w:t>1.26.3</w:t>
            </w:r>
            <w:bookmarkEnd w:id="339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3AD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тавер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тавер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40" w:name="sub_120127"/>
            <w:r>
              <w:rPr>
                <w:rStyle w:val="Style11"/>
              </w:rPr>
              <w:t>1.27 Стимуляторы дыхания</w:t>
            </w:r>
            <w:bookmarkEnd w:id="340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1" w:name="sub_13271"/>
            <w:r>
              <w:rPr/>
              <w:t>1.27.1</w:t>
            </w:r>
            <w:bookmarkEnd w:id="341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6BC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фе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фе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подкожного введения или раствор для подкожного и субконъюнктивального введения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42" w:name="sub_120128"/>
            <w:r>
              <w:rPr>
                <w:rStyle w:val="Style11"/>
              </w:rPr>
              <w:t>1.28 Средства, влияющие на свертывание крови</w:t>
            </w:r>
            <w:bookmarkEnd w:id="342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3" w:name="sub_13281"/>
            <w:r>
              <w:rPr/>
              <w:t>1.28.1</w:t>
            </w:r>
            <w:bookmarkEnd w:id="343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1АВ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парин нат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парин натр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подкожного введения или раствор для инъекц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4" w:name="sub_13282"/>
            <w:r>
              <w:rPr/>
              <w:t>1.28.2</w:t>
            </w:r>
            <w:bookmarkEnd w:id="344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1АС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пидогре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пидогр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пленочной оболочко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5" w:name="sub_13283"/>
            <w:r>
              <w:rPr/>
              <w:t>1.28.3</w:t>
            </w:r>
            <w:bookmarkEnd w:id="345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1АС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илсалициловая кис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илсалициловая кисло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или таблетки покрытые кишечно-растворимой оболочко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6" w:name="sub_13284"/>
            <w:r>
              <w:rPr/>
              <w:t>1.28.4</w:t>
            </w:r>
            <w:bookmarkEnd w:id="346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2АА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нексамовая кис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нексамовая кисло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7" w:name="sub_13285"/>
            <w:r>
              <w:rPr/>
              <w:t>1.28.5</w:t>
            </w:r>
            <w:bookmarkEnd w:id="347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2АА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ометилбензойная кис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ометилбензойная кисло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8" w:name="sub_13286"/>
            <w:r>
              <w:rPr/>
              <w:t>1.28.6</w:t>
            </w:r>
            <w:bookmarkEnd w:id="348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2АВ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протин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протин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инфузий или 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9" w:name="sub_13287"/>
            <w:r>
              <w:rPr/>
              <w:t>1.28.7</w:t>
            </w:r>
            <w:bookmarkEnd w:id="349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2ВХ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амзил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амзила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 или раствор для инъекци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50" w:name="sub_120129"/>
            <w:r>
              <w:rPr>
                <w:rStyle w:val="Style11"/>
              </w:rPr>
              <w:t>1.29 Активаторы фибринолиза</w:t>
            </w:r>
            <w:bookmarkEnd w:id="350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1" w:name="sub_13291"/>
            <w:r>
              <w:rPr/>
              <w:t>1.29.1</w:t>
            </w:r>
            <w:bookmarkEnd w:id="351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B01AD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тепла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теплаза</w:t>
            </w:r>
            <w:hyperlink w:anchor="sub_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2" w:name="sub_13292"/>
            <w:r>
              <w:rPr/>
              <w:t>1.29.2</w:t>
            </w:r>
            <w:bookmarkEnd w:id="352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B01AD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нектепла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нектеплаза</w:t>
            </w:r>
            <w:hyperlink w:anchor="sub_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3" w:name="sub_13293"/>
            <w:r>
              <w:rPr/>
              <w:t>1.29.3</w:t>
            </w:r>
            <w:bookmarkEnd w:id="353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B01A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рментные препара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урокиназа</w:t>
            </w:r>
            <w:hyperlink w:anchor="sub_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 или лиофилизат для приготовления раствора для инфузи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54" w:name="sub_120130"/>
            <w:r>
              <w:rPr>
                <w:rStyle w:val="Style11"/>
              </w:rPr>
              <w:t>1.30 Антигипоксанты и ноотропные средства</w:t>
            </w:r>
            <w:bookmarkEnd w:id="354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5" w:name="sub_13301"/>
            <w:r>
              <w:rPr/>
              <w:t>1.30.1</w:t>
            </w:r>
            <w:bookmarkEnd w:id="355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6B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стимуляторы и ноотропы друг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ц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6" w:name="sub_13302"/>
            <w:r>
              <w:rPr/>
              <w:t>1.30.2</w:t>
            </w:r>
            <w:bookmarkEnd w:id="356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7X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заболеваний нервной системы друг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57" w:name="sub_120131"/>
            <w:r>
              <w:rPr>
                <w:rStyle w:val="Style11"/>
              </w:rPr>
              <w:t>1.31 Седативные средства</w:t>
            </w:r>
            <w:bookmarkEnd w:id="357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8" w:name="sub_13311"/>
            <w:r>
              <w:rPr/>
              <w:t>1.31.1</w:t>
            </w:r>
            <w:bookmarkEnd w:id="358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5CD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дазол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дазола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59" w:name="sub_120132"/>
            <w:r>
              <w:rPr>
                <w:rStyle w:val="Style11"/>
              </w:rPr>
              <w:t>1.32 Противорвотные средства</w:t>
            </w:r>
            <w:bookmarkEnd w:id="359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0" w:name="sub_13321"/>
            <w:r>
              <w:rPr/>
              <w:t>1.32.1</w:t>
            </w:r>
            <w:bookmarkEnd w:id="360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3FA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клопрами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клопрам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1" w:name="sub_13322"/>
            <w:r>
              <w:rPr/>
              <w:t>1.32.2</w:t>
            </w:r>
            <w:bookmarkEnd w:id="361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4АА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ндансетр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ндансетр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блетки покрытые оболочко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62" w:name="sub_120133"/>
            <w:r>
              <w:rPr>
                <w:rStyle w:val="Style11"/>
              </w:rPr>
              <w:t>1.33 Средства для коррекции метаболических процессов</w:t>
            </w:r>
            <w:bookmarkEnd w:id="362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3" w:name="sub_13331"/>
            <w:r>
              <w:rPr/>
              <w:t>1.33.1</w:t>
            </w:r>
            <w:bookmarkEnd w:id="363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2С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ералосодержащие препараты друг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ия и магния аспарагина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 для внутривенного введения или раствор для инфуз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4" w:name="sub_13332"/>
            <w:r>
              <w:rPr/>
              <w:t>1.33.2</w:t>
            </w:r>
            <w:bookmarkEnd w:id="364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V07A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и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65" w:name="sub_120134"/>
            <w:r>
              <w:rPr>
                <w:rStyle w:val="Style11"/>
              </w:rPr>
              <w:t>1.34 Антигипоксантные средства</w:t>
            </w:r>
            <w:bookmarkEnd w:id="365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6" w:name="sub_13341"/>
            <w:r>
              <w:rPr/>
              <w:t>1.34.1</w:t>
            </w:r>
            <w:bookmarkEnd w:id="366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V03AN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слор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слор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67" w:name="sub_120135"/>
            <w:r>
              <w:rPr>
                <w:rStyle w:val="Style11"/>
              </w:rPr>
              <w:t>1.35 Средства для ингаляционной анестезии</w:t>
            </w:r>
            <w:bookmarkEnd w:id="367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8" w:name="sub_13351"/>
            <w:r>
              <w:rPr/>
              <w:t>1.35.1</w:t>
            </w:r>
            <w:bookmarkEnd w:id="368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1AX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нитрогена окси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нитрогена окс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з сжат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69" w:name="sub_111"/>
      <w:bookmarkEnd w:id="369"/>
      <w:r>
        <w:rPr/>
        <w:t xml:space="preserve">* Допускается комплектация укладки специализированной (реанимационной) для оказания скорой медицинской помощи одним из лекарственных препаратов, указанных в </w:t>
      </w:r>
      <w:hyperlink w:anchor="sub_13132">
        <w:r>
          <w:rPr>
            <w:rStyle w:val="InternetLink"/>
            <w:b w:val="false"/>
            <w:b w:val="false"/>
            <w:bCs w:val="false"/>
          </w:rPr>
          <w:t>строках 1.13.2</w:t>
        </w:r>
      </w:hyperlink>
      <w:r>
        <w:rPr/>
        <w:t xml:space="preserve">, </w:t>
      </w:r>
      <w:hyperlink w:anchor="sub_13133">
        <w:r>
          <w:rPr>
            <w:rStyle w:val="InternetLink"/>
            <w:b w:val="false"/>
            <w:b w:val="false"/>
            <w:bCs w:val="false"/>
          </w:rPr>
          <w:t>1.13.3</w:t>
        </w:r>
      </w:hyperlink>
      <w:r>
        <w:rPr/>
        <w:t xml:space="preserve">, </w:t>
      </w:r>
      <w:hyperlink w:anchor="sub_13134">
        <w:r>
          <w:rPr>
            <w:rStyle w:val="InternetLink"/>
            <w:b w:val="false"/>
            <w:b w:val="false"/>
            <w:bCs w:val="false"/>
          </w:rPr>
          <w:t>1.13.4</w:t>
        </w:r>
      </w:hyperlink>
      <w:r>
        <w:rPr/>
        <w:t>.</w:t>
      </w:r>
    </w:p>
    <w:p>
      <w:pPr>
        <w:pStyle w:val="Normal"/>
        <w:rPr/>
      </w:pPr>
      <w:bookmarkStart w:id="370" w:name="sub_111"/>
      <w:bookmarkStart w:id="371" w:name="sub_222"/>
      <w:bookmarkEnd w:id="370"/>
      <w:bookmarkEnd w:id="371"/>
      <w:r>
        <w:rPr/>
        <w:t xml:space="preserve">** Допускается комплектация укладки специализированной (реанимационной) для оказания скорой медицинской помощи одним из лекарственных препаратов, указанных в </w:t>
      </w:r>
      <w:hyperlink w:anchor="sub_13291">
        <w:r>
          <w:rPr>
            <w:rStyle w:val="InternetLink"/>
            <w:b w:val="false"/>
            <w:b w:val="false"/>
            <w:bCs w:val="false"/>
          </w:rPr>
          <w:t>строках 1.29.1</w:t>
        </w:r>
      </w:hyperlink>
      <w:r>
        <w:rPr/>
        <w:t xml:space="preserve">, </w:t>
      </w:r>
      <w:hyperlink w:anchor="sub_13292">
        <w:r>
          <w:rPr>
            <w:rStyle w:val="InternetLink"/>
            <w:b w:val="false"/>
            <w:b w:val="false"/>
            <w:bCs w:val="false"/>
          </w:rPr>
          <w:t>1.29.2</w:t>
        </w:r>
      </w:hyperlink>
      <w:r>
        <w:rPr/>
        <w:t xml:space="preserve">, </w:t>
      </w:r>
      <w:hyperlink w:anchor="sub_13293">
        <w:r>
          <w:rPr>
            <w:rStyle w:val="InternetLink"/>
            <w:b w:val="false"/>
            <w:b w:val="false"/>
            <w:bCs w:val="false"/>
          </w:rPr>
          <w:t>1.29.3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72" w:name="sub_222"/>
      <w:bookmarkStart w:id="373" w:name="sub_222"/>
      <w:bookmarkEnd w:id="373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055"/>
        <w:gridCol w:w="1927"/>
      </w:tblGrid>
      <w:tr>
        <w:trPr/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74" w:name="sub_1202"/>
            <w:r>
              <w:rPr/>
              <w:t>2 Медицинские изделия</w:t>
            </w:r>
            <w:bookmarkEnd w:id="374"/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75" w:name="sub_12021"/>
            <w:r>
              <w:rPr/>
              <w:t>2.1</w:t>
            </w:r>
            <w:bookmarkEnd w:id="375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марлевый медицинский стерильный (5 м х 10 с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76" w:name="sub_12022"/>
            <w:r>
              <w:rPr/>
              <w:t>2.2</w:t>
            </w:r>
            <w:bookmarkEnd w:id="376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марлевый медицинский стерильный (7 м х 14 с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77" w:name="sub_12023"/>
            <w:r>
              <w:rPr/>
              <w:t>2.3</w:t>
            </w:r>
            <w:bookmarkEnd w:id="377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марлевый медицинский нестерильный (5 м х 5 с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78" w:name="sub_12024"/>
            <w:r>
              <w:rPr/>
              <w:t>2.4</w:t>
            </w:r>
            <w:bookmarkEnd w:id="378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эластичный сетчато-трубчатый фиксирующий (N 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79" w:name="sub_12025"/>
            <w:r>
              <w:rPr/>
              <w:t>2.5</w:t>
            </w:r>
            <w:bookmarkEnd w:id="379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эластичный сетчато-трубчатый фиксирующий (N 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0" w:name="sub_12026"/>
            <w:r>
              <w:rPr/>
              <w:t>2.6</w:t>
            </w:r>
            <w:bookmarkEnd w:id="380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та медицинская гигроскопическая (250 г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уп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1" w:name="sub_12027"/>
            <w:r>
              <w:rPr/>
              <w:t>2.7</w:t>
            </w:r>
            <w:bookmarkEnd w:id="381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здуховод Гведела (40 м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2" w:name="sub_12028"/>
            <w:r>
              <w:rPr/>
              <w:t>2.8</w:t>
            </w:r>
            <w:bookmarkEnd w:id="382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здуховод Гведела (60 м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3" w:name="sub_12029"/>
            <w:r>
              <w:rPr/>
              <w:t>2.9</w:t>
            </w:r>
            <w:bookmarkEnd w:id="383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здуховод Гведела (90 м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4" w:name="sub_120136"/>
            <w:r>
              <w:rPr/>
              <w:t>2.10</w:t>
            </w:r>
            <w:bookmarkEnd w:id="384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здуховод Гведела (120 м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5" w:name="sub_120137"/>
            <w:r>
              <w:rPr/>
              <w:t>2.11</w:t>
            </w:r>
            <w:bookmarkEnd w:id="385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убка гемостатическ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6" w:name="sub_12212"/>
            <w:r>
              <w:rPr/>
              <w:t>2.12</w:t>
            </w:r>
            <w:bookmarkEnd w:id="386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ржатели инфузионных флаконов (с кронштейном, на 200 мл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7" w:name="sub_12213"/>
            <w:r>
              <w:rPr/>
              <w:t>2.13</w:t>
            </w:r>
            <w:bookmarkEnd w:id="387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ржатели инфузионных флаконов (с кронштейном, на 400 мл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8" w:name="sub_12214"/>
            <w:r>
              <w:rPr/>
              <w:t>2.14</w:t>
            </w:r>
            <w:bookmarkEnd w:id="388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гут кровеостанавливающий с дозированной компрессией (резиновый или матерчато-эластичны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9" w:name="sub_12215"/>
            <w:r>
              <w:rPr/>
              <w:t>2.15</w:t>
            </w:r>
            <w:bookmarkEnd w:id="389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гут кровеостанавливающий (резиновый или матерчато-эластичны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0" w:name="sub_1216"/>
            <w:r>
              <w:rPr/>
              <w:t>2.16</w:t>
            </w:r>
            <w:bookmarkEnd w:id="390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жим медицинский кровоостанавливающий изогнут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1" w:name="sub_1217"/>
            <w:r>
              <w:rPr/>
              <w:t>2.17</w:t>
            </w:r>
            <w:bookmarkEnd w:id="391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жим медицинский кровоостанавливающий прям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2" w:name="sub_12218"/>
            <w:r>
              <w:rPr/>
              <w:t>2.18</w:t>
            </w:r>
            <w:bookmarkEnd w:id="392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2,1 мм, длина 45 м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3" w:name="sub_12219"/>
            <w:r>
              <w:rPr/>
              <w:t>2.19</w:t>
            </w:r>
            <w:bookmarkEnd w:id="393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1,7 мм, длина 45 м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4" w:name="sub_12220"/>
            <w:r>
              <w:rPr/>
              <w:t>2.20</w:t>
            </w:r>
            <w:bookmarkEnd w:id="394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1,5 мм, длина 45 м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5" w:name="sub_12221"/>
            <w:r>
              <w:rPr/>
              <w:t>2.21</w:t>
            </w:r>
            <w:bookmarkEnd w:id="395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1,3 мм, длина 45 м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6" w:name="sub_12222"/>
            <w:r>
              <w:rPr/>
              <w:t>2.22</w:t>
            </w:r>
            <w:bookmarkEnd w:id="396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1,1 мм, длина 15 м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7" w:name="sub_12223"/>
            <w:r>
              <w:rPr/>
              <w:t>2.23</w:t>
            </w:r>
            <w:bookmarkEnd w:id="397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0,9 мм, длина 32 м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8" w:name="sub_1224"/>
            <w:r>
              <w:rPr/>
              <w:t>2.24</w:t>
            </w:r>
            <w:bookmarkEnd w:id="398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0,7 мм, длина 19 м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9" w:name="sub_1225"/>
            <w:r>
              <w:rPr/>
              <w:t>2.25</w:t>
            </w:r>
            <w:bookmarkEnd w:id="399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0,6 мм, длина 19 м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0" w:name="sub_1226"/>
            <w:r>
              <w:rPr/>
              <w:t>2.26</w:t>
            </w:r>
            <w:bookmarkEnd w:id="400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0,5 мм, длина 19 м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1" w:name="sub_1227"/>
            <w:r>
              <w:rPr/>
              <w:t>2.27</w:t>
            </w:r>
            <w:bookmarkEnd w:id="401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(канюля) для периферических вен (наружный диаметр 0,4 мм, длина 19 м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2" w:name="sub_1228"/>
            <w:r>
              <w:rPr/>
              <w:t>2.28</w:t>
            </w:r>
            <w:bookmarkEnd w:id="402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уретральный детский однократного применения стери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3" w:name="sub_1229"/>
            <w:r>
              <w:rPr/>
              <w:t>2.29</w:t>
            </w:r>
            <w:bookmarkEnd w:id="403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уретральный женский однократного применения стери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4" w:name="sub_1230"/>
            <w:r>
              <w:rPr/>
              <w:t>2.30</w:t>
            </w:r>
            <w:bookmarkEnd w:id="404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уретральный мужской однократного применения стери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5" w:name="sub_1231"/>
            <w:r>
              <w:rPr/>
              <w:t>2.31</w:t>
            </w:r>
            <w:bookmarkEnd w:id="405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йкопластырь бактерицидный (не менее 1,9 см х 7,2 с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6" w:name="sub_1232"/>
            <w:r>
              <w:rPr/>
              <w:t>2.32</w:t>
            </w:r>
            <w:bookmarkEnd w:id="406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йкопластырь рулонный (не менее 2 см х 5 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7" w:name="sub_1233"/>
            <w:r>
              <w:rPr/>
              <w:t>2.33</w:t>
            </w:r>
            <w:bookmarkEnd w:id="407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ска медицинская нестерильная трёхслойная из нетканого материала с резинками или с завязк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8" w:name="sub_1234"/>
            <w:r>
              <w:rPr/>
              <w:t>2.34</w:t>
            </w:r>
            <w:bookmarkEnd w:id="408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шок для медицинских отходов класса А (объёмом не менее 10 л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9" w:name="sub_1235"/>
            <w:r>
              <w:rPr/>
              <w:t>2.35</w:t>
            </w:r>
            <w:bookmarkEnd w:id="409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шок для медицинских отходов класса Б (объёмом не менее 10 л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10" w:name="sub_1236"/>
            <w:r>
              <w:rPr/>
              <w:t>2.36</w:t>
            </w:r>
            <w:bookmarkEnd w:id="410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жницы для разрезания повязок по Листеру (с дополнительным элементом для быстрого разрыва повязо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11" w:name="sub_1237"/>
            <w:r>
              <w:rPr/>
              <w:t>2.37</w:t>
            </w:r>
            <w:bookmarkEnd w:id="411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кет гипотермиче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12" w:name="sub_1238"/>
            <w:r>
              <w:rPr/>
              <w:t>2.38</w:t>
            </w:r>
            <w:bookmarkEnd w:id="412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кет перевязочный медицинский стери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13" w:name="sub_1239"/>
            <w:r>
              <w:rPr/>
              <w:t>2.39</w:t>
            </w:r>
            <w:bookmarkEnd w:id="413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чатки медицинские нестерильные смотров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14" w:name="sub_1240"/>
            <w:r>
              <w:rPr/>
              <w:t>2.40</w:t>
            </w:r>
            <w:bookmarkEnd w:id="414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чатки хирургические стериль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па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15" w:name="sub_1241"/>
            <w:r>
              <w:rPr/>
              <w:t>2.41</w:t>
            </w:r>
            <w:bookmarkEnd w:id="415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нцет медици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16" w:name="sub_10242"/>
            <w:r>
              <w:rPr/>
              <w:t>2.42</w:t>
            </w:r>
            <w:bookmarkEnd w:id="416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крывало спасательное изотермическое (не менее 150 см х 200 с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17" w:name="sub_10243"/>
            <w:r>
              <w:rPr/>
              <w:t>2.43</w:t>
            </w:r>
            <w:bookmarkEnd w:id="417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льсовый оксиметр электронный портативный с автономным питанием от встроенных аккумуляторов (элементов пита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18" w:name="sub_10244"/>
            <w:r>
              <w:rPr/>
              <w:t>2.44</w:t>
            </w:r>
            <w:bookmarkEnd w:id="418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торасшир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19" w:name="sub_10245"/>
            <w:r>
              <w:rPr/>
              <w:t>2.45</w:t>
            </w:r>
            <w:bookmarkEnd w:id="419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антисептическая из нетканого материала спиртовая (не менее 12,5 см х 11,0 с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0" w:name="sub_10246"/>
            <w:r>
              <w:rPr/>
              <w:t>2.46</w:t>
            </w:r>
            <w:bookmarkEnd w:id="420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антисептическая из нетканого материала с перекисью водорода (не менее 12,5 см х 11,0 с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1" w:name="sub_10247"/>
            <w:r>
              <w:rPr/>
              <w:t>2.47</w:t>
            </w:r>
            <w:bookmarkEnd w:id="421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из нетканого материала с раствором аммиака (не менее 12,5 см х 11,0 с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2" w:name="sub_10248"/>
            <w:r>
              <w:rPr/>
              <w:t>2.48</w:t>
            </w:r>
            <w:bookmarkEnd w:id="422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марлевая медицинская стерильная (не менее 16 см х 14 см, N 1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уп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3" w:name="sub_10249"/>
            <w:r>
              <w:rPr/>
              <w:t>2.49</w:t>
            </w:r>
            <w:bookmarkEnd w:id="423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кальпель стерильный однор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4" w:name="sub_10250"/>
            <w:r>
              <w:rPr/>
              <w:t>2.50</w:t>
            </w:r>
            <w:bookmarkEnd w:id="424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5" w:name="sub_10251"/>
            <w:r>
              <w:rPr/>
              <w:t>2.51</w:t>
            </w:r>
            <w:bookmarkEnd w:id="425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о перевязочное гемостатическое стерильное с аминокапроновой кислотой (не менее 6 см х 10 с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6" w:name="sub_10252"/>
            <w:r>
              <w:rPr/>
              <w:t>2.52</w:t>
            </w:r>
            <w:bookmarkEnd w:id="426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о перевязочное гидрогелевое противоожоговое стерильное (на основе аллилоксиэтанола и лидокаин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7" w:name="sub_10253"/>
            <w:r>
              <w:rPr/>
              <w:t>2.53</w:t>
            </w:r>
            <w:bookmarkEnd w:id="427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ерильная салфетка (не менее 40 см х 60 с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8" w:name="sub_10254"/>
            <w:r>
              <w:rPr/>
              <w:t>2.54</w:t>
            </w:r>
            <w:bookmarkEnd w:id="428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ерильная салфетка или простыня (не менее 70 см х 140 с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9" w:name="sub_10255"/>
            <w:r>
              <w:rPr/>
              <w:t>2.55</w:t>
            </w:r>
            <w:bookmarkEnd w:id="429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фигмоманометр (измеритель артериального давления) со взрослой и детскими манжетами механический с анероидным манометр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0" w:name="sub_10256"/>
            <w:r>
              <w:rPr/>
              <w:t>2.56</w:t>
            </w:r>
            <w:bookmarkEnd w:id="430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мометр медицинский максимальный стеклянный ртутный в футляр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1" w:name="sub_10257"/>
            <w:r>
              <w:rPr/>
              <w:t>2.57</w:t>
            </w:r>
            <w:bookmarkEnd w:id="431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мометр медицинский электронный в футляр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2" w:name="sub_10258"/>
            <w:r>
              <w:rPr/>
              <w:t>2.58</w:t>
            </w:r>
            <w:bookmarkEnd w:id="432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убка ректальная газоотводная резиновая детская одноразов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3" w:name="sub_10259"/>
            <w:r>
              <w:rPr/>
              <w:t>2.59</w:t>
            </w:r>
            <w:bookmarkEnd w:id="433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ройство для переливания крови, кровезаменителей и инфузионных растворов с боковой микрофильтраци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4" w:name="sub_10260"/>
            <w:r>
              <w:rPr/>
              <w:t>2.60</w:t>
            </w:r>
            <w:bookmarkEnd w:id="434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ройство для проведения искусственного дыхания "рот-устройство-рот" одноразовое плёноч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5" w:name="sub_10261"/>
            <w:r>
              <w:rPr/>
              <w:t>2.61</w:t>
            </w:r>
            <w:bookmarkEnd w:id="435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нендоско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6" w:name="sub_10262"/>
            <w:r>
              <w:rPr/>
              <w:t>2.62</w:t>
            </w:r>
            <w:bookmarkEnd w:id="436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атель деревянный стери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7" w:name="sub_10263"/>
            <w:r>
              <w:rPr/>
              <w:t>2.63</w:t>
            </w:r>
            <w:bookmarkEnd w:id="437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атель терапевтический стери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8" w:name="sub_10264"/>
            <w:r>
              <w:rPr/>
              <w:t>2.64</w:t>
            </w:r>
            <w:bookmarkEnd w:id="438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инъекционный однократного применения (2 мл с иглой 0,6 м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9" w:name="sub_10265"/>
            <w:r>
              <w:rPr/>
              <w:t>2.65</w:t>
            </w:r>
            <w:bookmarkEnd w:id="439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инъекционный однократного применения (5 мл с иглой 0,7 м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0" w:name="sub_10266"/>
            <w:r>
              <w:rPr/>
              <w:t>2.66</w:t>
            </w:r>
            <w:bookmarkEnd w:id="440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инъекционный однократного применения (10 мл с иглой 0,8 м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1" w:name="sub_10267"/>
            <w:r>
              <w:rPr/>
              <w:t>2.67</w:t>
            </w:r>
            <w:bookmarkEnd w:id="441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инъекционный однократного применения (20 мл с иглой 0,8 м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2" w:name="sub_10268"/>
            <w:r>
              <w:rPr/>
              <w:t>2.68</w:t>
            </w:r>
            <w:bookmarkEnd w:id="442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зыкодержа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3" w:name="sub_10269"/>
            <w:r>
              <w:rPr/>
              <w:t>2.69</w:t>
            </w:r>
            <w:bookmarkEnd w:id="443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пульница (не менее чем на 32 ампул мес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4" w:name="sub_10270"/>
            <w:r>
              <w:rPr/>
              <w:t>2.70</w:t>
            </w:r>
            <w:bookmarkEnd w:id="444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ркер перманентный черного ц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5" w:name="sub_10271"/>
            <w:r>
              <w:rPr/>
              <w:t>2.71</w:t>
            </w:r>
            <w:bookmarkEnd w:id="445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нарик диагностический с элементом пит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6" w:name="sub_10272"/>
            <w:r>
              <w:rPr/>
              <w:t>2.72</w:t>
            </w:r>
            <w:bookmarkEnd w:id="446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(сумка, ящик) укладки специализированной (реанимационной) для оказания скорой медицинской помощ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7" w:name="sub_10273"/>
            <w:r>
              <w:rPr/>
              <w:t>2.73</w:t>
            </w:r>
            <w:bookmarkEnd w:id="447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для инструмента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8" w:name="sub_10274"/>
            <w:r>
              <w:rPr/>
              <w:t>2.74</w:t>
            </w:r>
            <w:bookmarkEnd w:id="448"/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для перевязочных материа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49" w:name="sub_1300"/>
      <w:bookmarkEnd w:id="449"/>
      <w:r>
        <w:rPr/>
        <w:t>3. Требования к комплектации медицинскими изделиями набора акушерского для оказания скорой медицинской помощи</w:t>
      </w:r>
    </w:p>
    <w:p>
      <w:pPr>
        <w:pStyle w:val="Normal"/>
        <w:rPr/>
      </w:pPr>
      <w:r>
        <w:rPr/>
      </w:r>
      <w:bookmarkStart w:id="450" w:name="sub_1300"/>
      <w:bookmarkStart w:id="451" w:name="sub_1300"/>
      <w:bookmarkEnd w:id="451"/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195"/>
        <w:gridCol w:w="196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2" w:name="sub_1301"/>
            <w:r>
              <w:rPr/>
              <w:t>1</w:t>
            </w:r>
            <w:bookmarkEnd w:id="452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ротник-шина шейная для новорожден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3" w:name="sub_1302"/>
            <w:r>
              <w:rPr/>
              <w:t>2</w:t>
            </w:r>
            <w:bookmarkEnd w:id="453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зная повязка стерильная (не менее 55 мм х 70 мм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4" w:name="sub_1303"/>
            <w:r>
              <w:rPr/>
              <w:t>3</w:t>
            </w:r>
            <w:bookmarkEnd w:id="45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ел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5" w:name="sub_1304"/>
            <w:r>
              <w:rPr/>
              <w:t>4</w:t>
            </w:r>
            <w:bookmarkEnd w:id="455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жим Кохера стериль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6" w:name="sub_1305"/>
            <w:r>
              <w:rPr/>
              <w:t>5</w:t>
            </w:r>
            <w:bookmarkEnd w:id="456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жим кровоостанавливающий зубчатый изогнутый N 1, 158 м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7" w:name="sub_1306"/>
            <w:r>
              <w:rPr/>
              <w:t>6</w:t>
            </w:r>
            <w:bookmarkEnd w:id="457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жим кровоостанавливающий зубчатый прямой N 1, 160 м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8" w:name="sub_1307"/>
            <w:r>
              <w:rPr/>
              <w:t>7</w:t>
            </w:r>
            <w:bookmarkEnd w:id="458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жим пупови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9" w:name="sub_1308"/>
            <w:r>
              <w:rPr/>
              <w:t>8</w:t>
            </w:r>
            <w:bookmarkEnd w:id="459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гла атравматиче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0" w:name="sub_1309"/>
            <w:r>
              <w:rPr/>
              <w:t>9</w:t>
            </w:r>
            <w:bookmarkEnd w:id="460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глодержатель общехирургиче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1" w:name="sub_1310"/>
            <w:r>
              <w:rPr/>
              <w:t>10</w:t>
            </w:r>
            <w:bookmarkEnd w:id="461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для отсоса слизи с фильтром или спринцовка резинов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2" w:name="sub_1311"/>
            <w:r>
              <w:rPr/>
              <w:t>11</w:t>
            </w:r>
            <w:bookmarkEnd w:id="462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цилиндрический уретральный N 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3" w:name="sub_1312"/>
            <w:r>
              <w:rPr/>
              <w:t>12</w:t>
            </w:r>
            <w:bookmarkEnd w:id="463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акушерского белья для роженицы и новорожденн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компл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4" w:name="sub_1313"/>
            <w:r>
              <w:rPr/>
              <w:t>13</w:t>
            </w:r>
            <w:bookmarkEnd w:id="46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одежды хирургической одноразов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компл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5" w:name="sub_1314"/>
            <w:r>
              <w:rPr/>
              <w:t>14</w:t>
            </w:r>
            <w:bookmarkEnd w:id="465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ток большой почкообраз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6" w:name="sub_1315"/>
            <w:r>
              <w:rPr/>
              <w:t>15</w:t>
            </w:r>
            <w:bookmarkEnd w:id="466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ска медицинская нестерильная трёхслойная из нетканого материала с резинками или с завязк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7" w:name="sub_1316"/>
            <w:r>
              <w:rPr/>
              <w:t>16</w:t>
            </w:r>
            <w:bookmarkEnd w:id="467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шок для медицинских отходов класса А и Б (объёмом не менее 10 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8" w:name="sub_1317"/>
            <w:r>
              <w:rPr/>
              <w:t>17</w:t>
            </w:r>
            <w:bookmarkEnd w:id="468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кет гипотермиче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9" w:name="sub_1318"/>
            <w:r>
              <w:rPr/>
              <w:t>18</w:t>
            </w:r>
            <w:bookmarkEnd w:id="469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чатки хирургические стерильны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0" w:name="sub_1319"/>
            <w:r>
              <w:rPr/>
              <w:t>19</w:t>
            </w:r>
            <w:bookmarkEnd w:id="470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нцет стериль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1" w:name="sub_1320"/>
            <w:r>
              <w:rPr/>
              <w:t>20</w:t>
            </w:r>
            <w:bookmarkEnd w:id="471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антисептическая из нетканого материала спиртовая (не менее 12,5 см х 11,0 см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2" w:name="sub_1321"/>
            <w:r>
              <w:rPr/>
              <w:t>21</w:t>
            </w:r>
            <w:bookmarkEnd w:id="472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стерильная двухслойная (не менее 16 см х 14 см, N 1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уп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3" w:name="sub_1322"/>
            <w:r>
              <w:rPr/>
              <w:t>22</w:t>
            </w:r>
            <w:bookmarkEnd w:id="473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кальпель стерильный одноразовый или ножницы для пресечения пупови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4" w:name="sub_1323"/>
            <w:r>
              <w:rPr/>
              <w:t>23</w:t>
            </w:r>
            <w:bookmarkEnd w:id="47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кобы для пупови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5" w:name="sub_1324"/>
            <w:r>
              <w:rPr/>
              <w:t>24</w:t>
            </w:r>
            <w:bookmarkEnd w:id="475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ринцовка резиновая малень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6" w:name="sub_1325"/>
            <w:r>
              <w:rPr/>
              <w:t>25</w:t>
            </w:r>
            <w:bookmarkEnd w:id="476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етоскоп акушерский деревян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7" w:name="sub_1326"/>
            <w:r>
              <w:rPr/>
              <w:t>26</w:t>
            </w:r>
            <w:bookmarkEnd w:id="477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етофонендоско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8" w:name="sub_1327"/>
            <w:r>
              <w:rPr/>
              <w:t>27</w:t>
            </w:r>
            <w:bookmarkEnd w:id="478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мометр медицинский максимальный стеклянный ртутный в футляр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9" w:name="sub_1328"/>
            <w:r>
              <w:rPr/>
              <w:t>28</w:t>
            </w:r>
            <w:bookmarkEnd w:id="479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еяло байковое детск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0" w:name="sub_1329"/>
            <w:r>
              <w:rPr/>
              <w:t>29</w:t>
            </w:r>
            <w:bookmarkEnd w:id="480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(саквояж) для размещения набо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1" w:name="sub_1400"/>
      <w:bookmarkEnd w:id="481"/>
      <w:r>
        <w:rPr/>
        <w:t>4. Требования к комплектации медицинскими изделиями набора для дренирования плевральной полости для оказания скорой медицинской помощи</w:t>
      </w:r>
    </w:p>
    <w:p>
      <w:pPr>
        <w:pStyle w:val="Normal"/>
        <w:rPr/>
      </w:pPr>
      <w:r>
        <w:rPr/>
      </w:r>
      <w:bookmarkStart w:id="482" w:name="sub_1400"/>
      <w:bookmarkStart w:id="483" w:name="sub_1400"/>
      <w:bookmarkEnd w:id="483"/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35"/>
        <w:gridCol w:w="189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4" w:name="sub_1401"/>
            <w:r>
              <w:rPr/>
              <w:t>1</w:t>
            </w:r>
            <w:bookmarkEnd w:id="484"/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рлевая салфетка хирургическая больш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5" w:name="sub_1402"/>
            <w:r>
              <w:rPr/>
              <w:t>2</w:t>
            </w:r>
            <w:bookmarkEnd w:id="485"/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рлевая салфетка хирургическая мал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 ш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6" w:name="sub_1403"/>
            <w:r>
              <w:rPr/>
              <w:t>3</w:t>
            </w:r>
            <w:bookmarkEnd w:id="486"/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шок для медицинских отходов класса А и Б (объёмом не менее 10 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7" w:name="sub_1404"/>
            <w:r>
              <w:rPr/>
              <w:t>4</w:t>
            </w:r>
            <w:bookmarkEnd w:id="487"/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чатки хирургические стериль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8" w:name="sub_1405"/>
            <w:r>
              <w:rPr/>
              <w:t>5</w:t>
            </w:r>
            <w:bookmarkEnd w:id="488"/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нцет анатомиче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9" w:name="sub_1406"/>
            <w:r>
              <w:rPr/>
              <w:t>6</w:t>
            </w:r>
            <w:bookmarkEnd w:id="489"/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зик почкообраз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0" w:name="sub_1407"/>
            <w:r>
              <w:rPr/>
              <w:t>7</w:t>
            </w:r>
            <w:bookmarkEnd w:id="490"/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оакарный дренажный катет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1" w:name="sub_1408"/>
            <w:r>
              <w:rPr/>
              <w:t>8</w:t>
            </w:r>
            <w:bookmarkEnd w:id="491"/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(саквояж) для размещения наб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92" w:name="sub_1500"/>
      <w:bookmarkEnd w:id="492"/>
      <w:r>
        <w:rPr/>
        <w:t>5. Требования к комплектации медицинскими изделиями набора для канюлизации губчатых костей для оказания скорой медицинской помощи</w:t>
      </w:r>
    </w:p>
    <w:p>
      <w:pPr>
        <w:pStyle w:val="Normal"/>
        <w:rPr/>
      </w:pPr>
      <w:r>
        <w:rPr/>
      </w:r>
      <w:bookmarkStart w:id="493" w:name="sub_1500"/>
      <w:bookmarkStart w:id="494" w:name="sub_1500"/>
      <w:bookmarkEnd w:id="494"/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396"/>
        <w:gridCol w:w="177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5" w:name="sub_1501"/>
            <w:r>
              <w:rPr/>
              <w:t>1</w:t>
            </w:r>
            <w:bookmarkEnd w:id="495"/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шок для медицинских отходов класса А и Б (объёмом не менее 10 л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6" w:name="sub_1502"/>
            <w:r>
              <w:rPr/>
              <w:t>2</w:t>
            </w:r>
            <w:bookmarkEnd w:id="496"/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бор внутрикостных иг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7" w:name="sub_1503"/>
            <w:r>
              <w:rPr/>
              <w:t>3</w:t>
            </w:r>
            <w:bookmarkEnd w:id="497"/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чатки хирургические стериль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8" w:name="sub_1504"/>
            <w:r>
              <w:rPr/>
              <w:t>4</w:t>
            </w:r>
            <w:bookmarkEnd w:id="498"/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антисептическая из нетканого материала спиртовая (не менее 12,5 см х 11,0 с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9" w:name="sub_1505"/>
            <w:r>
              <w:rPr/>
              <w:t>5</w:t>
            </w:r>
            <w:bookmarkEnd w:id="499"/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а для внутрикостного введения лекарственных препара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0" w:name="sub_1506"/>
            <w:r>
              <w:rPr/>
              <w:t>6</w:t>
            </w:r>
            <w:bookmarkEnd w:id="500"/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-пистолет для внутрикостных инъекций для взрослых и дет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1" w:name="sub_1507"/>
            <w:r>
              <w:rPr/>
              <w:t>7</w:t>
            </w:r>
            <w:bookmarkEnd w:id="501"/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(саквояж) для размещения наб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02" w:name="sub_1600"/>
      <w:bookmarkEnd w:id="502"/>
      <w:r>
        <w:rPr/>
        <w:t>6. Требования к комплектации медицинскими изделиями набора для катетеризации пупочной вены для оказания скорой медицинской помощи</w:t>
      </w:r>
    </w:p>
    <w:p>
      <w:pPr>
        <w:pStyle w:val="Normal"/>
        <w:rPr/>
      </w:pPr>
      <w:r>
        <w:rPr/>
      </w:r>
      <w:bookmarkStart w:id="503" w:name="sub_1600"/>
      <w:bookmarkStart w:id="504" w:name="sub_1600"/>
      <w:bookmarkEnd w:id="504"/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340"/>
        <w:gridCol w:w="181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5" w:name="sub_1601"/>
            <w:r>
              <w:rPr/>
              <w:t>1</w:t>
            </w:r>
            <w:bookmarkEnd w:id="505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жим кровоостанавливающ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6" w:name="sub_1602"/>
            <w:r>
              <w:rPr/>
              <w:t>2</w:t>
            </w:r>
            <w:bookmarkEnd w:id="506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рлевая салфетка хирургическая мал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7" w:name="sub_1603"/>
            <w:r>
              <w:rPr/>
              <w:t>3</w:t>
            </w:r>
            <w:bookmarkEnd w:id="507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рлевый шар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8" w:name="sub_1604"/>
            <w:r>
              <w:rPr/>
              <w:t>4</w:t>
            </w:r>
            <w:bookmarkEnd w:id="508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шок для медицинских отходов класса А и Б (объёмом не менее 10 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9" w:name="sub_1605"/>
            <w:r>
              <w:rPr/>
              <w:t>5</w:t>
            </w:r>
            <w:bookmarkEnd w:id="509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жницы тупоконеч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0" w:name="sub_1606"/>
            <w:r>
              <w:rPr/>
              <w:t>6</w:t>
            </w:r>
            <w:bookmarkEnd w:id="510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лё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1" w:name="sub_1607"/>
            <w:r>
              <w:rPr/>
              <w:t>7</w:t>
            </w:r>
            <w:bookmarkEnd w:id="511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чатки хирургические стериль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2" w:name="sub_1608"/>
            <w:r>
              <w:rPr/>
              <w:t>8</w:t>
            </w:r>
            <w:bookmarkEnd w:id="512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нцет анатомиче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3" w:name="sub_1609"/>
            <w:r>
              <w:rPr/>
              <w:t>9</w:t>
            </w:r>
            <w:bookmarkEnd w:id="513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нцет хирургиче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4" w:name="sub_1610"/>
            <w:r>
              <w:rPr/>
              <w:t>10</w:t>
            </w:r>
            <w:bookmarkEnd w:id="514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говчатый зон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5" w:name="sub_1611"/>
            <w:r>
              <w:rPr/>
              <w:t>11</w:t>
            </w:r>
            <w:bookmarkEnd w:id="515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почный катетер N 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6" w:name="sub_1612"/>
            <w:r>
              <w:rPr/>
              <w:t>12</w:t>
            </w:r>
            <w:bookmarkEnd w:id="516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почный катетер N 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7" w:name="sub_1613"/>
            <w:r>
              <w:rPr/>
              <w:t>13</w:t>
            </w:r>
            <w:bookmarkEnd w:id="517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почный катетер N 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8" w:name="sub_1614"/>
            <w:r>
              <w:rPr/>
              <w:t>14</w:t>
            </w:r>
            <w:bookmarkEnd w:id="518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кальпель хирургиче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9" w:name="sub_1615"/>
            <w:r>
              <w:rPr/>
              <w:t>15</w:t>
            </w:r>
            <w:bookmarkEnd w:id="519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(саквояж) для размещения наб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20" w:name="sub_1700"/>
      <w:bookmarkEnd w:id="520"/>
      <w:r>
        <w:rPr/>
        <w:t>7. Требования к комплектации медицинскими изделиями набора для катетеризации центральных вен для оказания скорой медицинской помощи</w:t>
      </w:r>
    </w:p>
    <w:p>
      <w:pPr>
        <w:pStyle w:val="Normal"/>
        <w:rPr/>
      </w:pPr>
      <w:r>
        <w:rPr/>
      </w:r>
      <w:bookmarkStart w:id="521" w:name="sub_1700"/>
      <w:bookmarkStart w:id="522" w:name="sub_1700"/>
      <w:bookmarkEnd w:id="522"/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310"/>
        <w:gridCol w:w="182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3" w:name="sub_1701"/>
            <w:r>
              <w:rPr/>
              <w:t>1</w:t>
            </w:r>
            <w:bookmarkEnd w:id="523"/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гла для пункции центральной ве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4" w:name="sub_1702"/>
            <w:r>
              <w:rPr/>
              <w:t>2</w:t>
            </w:r>
            <w:bookmarkEnd w:id="524"/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гла Дюф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5" w:name="sub_1703"/>
            <w:r>
              <w:rPr/>
              <w:t>3</w:t>
            </w:r>
            <w:bookmarkEnd w:id="525"/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гла хирургическ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6" w:name="sub_1704"/>
            <w:r>
              <w:rPr/>
              <w:t>4</w:t>
            </w:r>
            <w:bookmarkEnd w:id="526"/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глодержа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7" w:name="sub_1705"/>
            <w:r>
              <w:rPr/>
              <w:t>5</w:t>
            </w:r>
            <w:bookmarkEnd w:id="527"/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зик почкообраз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8" w:name="sub_1706"/>
            <w:r>
              <w:rPr/>
              <w:t>6</w:t>
            </w:r>
            <w:bookmarkEnd w:id="528"/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рлевая салфетка хирургическая больш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9" w:name="sub_1707"/>
            <w:r>
              <w:rPr/>
              <w:t>7</w:t>
            </w:r>
            <w:bookmarkEnd w:id="529"/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рлевая салфетка хирургическая мал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30" w:name="sub_1708"/>
            <w:r>
              <w:rPr/>
              <w:t>8</w:t>
            </w:r>
            <w:bookmarkEnd w:id="530"/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шок для медицинских отходов класса А и Б (объёмом не менее 10 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31" w:name="sub_1709"/>
            <w:r>
              <w:rPr/>
              <w:t>9</w:t>
            </w:r>
            <w:bookmarkEnd w:id="531"/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жницы хирургичес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32" w:name="sub_1710"/>
            <w:r>
              <w:rPr/>
              <w:t>10</w:t>
            </w:r>
            <w:bookmarkEnd w:id="532"/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чатки хирургические стериль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33" w:name="sub_1711"/>
            <w:r>
              <w:rPr/>
              <w:t>11</w:t>
            </w:r>
            <w:bookmarkEnd w:id="533"/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нцет анатомиче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34" w:name="sub_1712"/>
            <w:r>
              <w:rPr/>
              <w:t>12</w:t>
            </w:r>
            <w:bookmarkEnd w:id="534"/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ерильная ватная палоч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35" w:name="sub_1713"/>
            <w:r>
              <w:rPr/>
              <w:t>13</w:t>
            </w:r>
            <w:bookmarkEnd w:id="535"/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овный материа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уп.</w:t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36" w:name="sub_1714"/>
            <w:r>
              <w:rPr/>
              <w:t>14</w:t>
            </w:r>
            <w:bookmarkEnd w:id="536"/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(саквояж) для размещения наб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37" w:name="sub_1800"/>
      <w:bookmarkEnd w:id="537"/>
      <w:r>
        <w:rPr/>
        <w:t>8. Требования к комплектации медицинскими изделиями набора реанимационного для оказания скорой медицинской помощи</w:t>
      </w:r>
    </w:p>
    <w:p>
      <w:pPr>
        <w:pStyle w:val="Normal"/>
        <w:rPr/>
      </w:pPr>
      <w:r>
        <w:rPr/>
      </w:r>
      <w:bookmarkStart w:id="538" w:name="sub_1800"/>
      <w:bookmarkStart w:id="539" w:name="sub_1800"/>
      <w:bookmarkEnd w:id="539"/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92"/>
        <w:gridCol w:w="186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40" w:name="sub_1801"/>
            <w:r>
              <w:rPr/>
              <w:t>1</w:t>
            </w:r>
            <w:bookmarkEnd w:id="540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пиратор механичес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41" w:name="sub_1802"/>
            <w:r>
              <w:rPr/>
              <w:t>2</w:t>
            </w:r>
            <w:bookmarkEnd w:id="541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марлевый медицинский нестерильный (5 м х 5 с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42" w:name="sub_1803"/>
            <w:r>
              <w:rPr/>
              <w:t>3</w:t>
            </w:r>
            <w:bookmarkEnd w:id="542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ржатель инфузионных флаконов 200 мл (мал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43" w:name="sub_1804"/>
            <w:r>
              <w:rPr/>
              <w:t>4</w:t>
            </w:r>
            <w:bookmarkEnd w:id="543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ржатель инфузионных флаконов 400 мл (большо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44" w:name="sub_1805"/>
            <w:r>
              <w:rPr/>
              <w:t>5</w:t>
            </w:r>
            <w:bookmarkEnd w:id="544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гут кровоостанавливающий (резиновый или матерчато-эластич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45" w:name="sub_1806"/>
            <w:r>
              <w:rPr/>
              <w:t>6</w:t>
            </w:r>
            <w:bookmarkEnd w:id="545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гут кровоостанавливающий с дозированной нагрузкой (резиновый или матерчато-эластич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46" w:name="sub_1807"/>
            <w:r>
              <w:rPr/>
              <w:t>7</w:t>
            </w:r>
            <w:bookmarkEnd w:id="546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жим кровоостанавливающий зубчатый изогнутый N 1, 158 м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47" w:name="sub_1808"/>
            <w:r>
              <w:rPr/>
              <w:t>8</w:t>
            </w:r>
            <w:bookmarkEnd w:id="547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жим кровоостанавливающий зубчатый прямой N 1, 160 м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48" w:name="sub_1809"/>
            <w:r>
              <w:rPr/>
              <w:t>9</w:t>
            </w:r>
            <w:bookmarkEnd w:id="548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нд желудочный N 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49" w:name="sub_1810"/>
            <w:r>
              <w:rPr/>
              <w:t>10</w:t>
            </w:r>
            <w:bookmarkEnd w:id="549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воздуховодов орофарингеальных (назофарингеальных) для взросл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50" w:name="sub_1811"/>
            <w:r>
              <w:rPr/>
              <w:t>11</w:t>
            </w:r>
            <w:bookmarkEnd w:id="550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дыхательный для ручной искусственной вентиляции лёгких взрослый (с возможностью подключения к источнику кислоро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51" w:name="sub_1812"/>
            <w:r>
              <w:rPr/>
              <w:t>12</w:t>
            </w:r>
            <w:bookmarkEnd w:id="551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канюль (катетеров) одноразовых внутривенн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52" w:name="sub_1813"/>
            <w:r>
              <w:rPr/>
              <w:t>13</w:t>
            </w:r>
            <w:bookmarkEnd w:id="552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катетеров аспирационных (3 шт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53" w:name="sub_1814"/>
            <w:r>
              <w:rPr/>
              <w:t>14</w:t>
            </w:r>
            <w:bookmarkEnd w:id="553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трубок ларингеальных (либо комплект масок ларингеальных, либо комбитьюб) для взросл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54" w:name="sub_1815"/>
            <w:r>
              <w:rPr/>
              <w:t>15</w:t>
            </w:r>
            <w:bookmarkEnd w:id="554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трубок эндотрахеальн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55" w:name="sub_1816"/>
            <w:r>
              <w:rPr/>
              <w:t>16</w:t>
            </w:r>
            <w:bookmarkEnd w:id="555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рингоскоп (3 клинка) для взросл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56" w:name="sub_1817"/>
            <w:r>
              <w:rPr/>
              <w:t>17</w:t>
            </w:r>
            <w:bookmarkEnd w:id="556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шок для медицинских отходов класса А и Б (объёмом не менее 10 л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57" w:name="sub_1818"/>
            <w:r>
              <w:rPr/>
              <w:t>18</w:t>
            </w:r>
            <w:bookmarkEnd w:id="557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бор для коникотомии взросл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58" w:name="sub_1819"/>
            <w:r>
              <w:rPr/>
              <w:t>19</w:t>
            </w:r>
            <w:bookmarkEnd w:id="558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ходник гибкий для интубационных трубок одноразов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59" w:name="sub_1820"/>
            <w:r>
              <w:rPr/>
              <w:t>20</w:t>
            </w:r>
            <w:bookmarkEnd w:id="559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чатки хирургические стериль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60" w:name="sub_1821"/>
            <w:r>
              <w:rPr/>
              <w:t>21</w:t>
            </w:r>
            <w:bookmarkEnd w:id="560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торасшири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61" w:name="sub_1822"/>
            <w:r>
              <w:rPr/>
              <w:t>22</w:t>
            </w:r>
            <w:bookmarkEnd w:id="561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стерильная двухслойная (не менее 16 см х 14 см, N 1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уп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62" w:name="sub_1823"/>
            <w:r>
              <w:rPr/>
              <w:t>23</w:t>
            </w:r>
            <w:bookmarkEnd w:id="562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а для внутривенных вливаний инфузионных раство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 компл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63" w:name="sub_1824"/>
            <w:r>
              <w:rPr/>
              <w:t>24</w:t>
            </w:r>
            <w:bookmarkEnd w:id="563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илет N 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64" w:name="sub_1825"/>
            <w:r>
              <w:rPr/>
              <w:t>25</w:t>
            </w:r>
            <w:bookmarkEnd w:id="564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илет N 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65" w:name="sub_1826"/>
            <w:r>
              <w:rPr/>
              <w:t>26</w:t>
            </w:r>
            <w:bookmarkEnd w:id="565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ройство для крепления эндотрахеальной трубки (держатель Томас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66" w:name="sub_1827"/>
            <w:r>
              <w:rPr/>
              <w:t>27</w:t>
            </w:r>
            <w:bookmarkEnd w:id="566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ройство контроля качества проведения непрямого массажа сердца (с голосовыми подсказкам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67" w:name="sub_1828"/>
            <w:r>
              <w:rPr/>
              <w:t>28</w:t>
            </w:r>
            <w:bookmarkEnd w:id="567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льтр дыхательный бактериовирус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68" w:name="sub_1829"/>
            <w:r>
              <w:rPr/>
              <w:t>29</w:t>
            </w:r>
            <w:bookmarkEnd w:id="568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трехдетальный 150 мл типа Жа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69" w:name="sub_1830"/>
            <w:r>
              <w:rPr/>
              <w:t>30</w:t>
            </w:r>
            <w:bookmarkEnd w:id="569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зыкодержа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70" w:name="sub_1831"/>
            <w:r>
              <w:rPr/>
              <w:t>31</w:t>
            </w:r>
            <w:bookmarkEnd w:id="570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(саквояж) для размещения наб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71" w:name="sub_1900"/>
      <w:bookmarkEnd w:id="571"/>
      <w:r>
        <w:rPr/>
        <w:t>9. Требования к комплектации медицинскими изделиями набора реанимационного неонатального для оказания скорой медицинской помощи</w:t>
      </w:r>
    </w:p>
    <w:p>
      <w:pPr>
        <w:pStyle w:val="Normal"/>
        <w:rPr/>
      </w:pPr>
      <w:r>
        <w:rPr/>
      </w:r>
      <w:bookmarkStart w:id="572" w:name="sub_1900"/>
      <w:bookmarkStart w:id="573" w:name="sub_1900"/>
      <w:bookmarkEnd w:id="573"/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398"/>
        <w:gridCol w:w="179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74" w:name="sub_1901"/>
            <w:r>
              <w:rPr/>
              <w:t>1</w:t>
            </w:r>
            <w:bookmarkEnd w:id="574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пиратор механиче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75" w:name="sub_1902"/>
            <w:r>
              <w:rPr/>
              <w:t>2</w:t>
            </w:r>
            <w:bookmarkEnd w:id="575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ржатель инфузионных флаконов 200 мл (малы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76" w:name="sub_1903"/>
            <w:r>
              <w:rPr/>
              <w:t>3</w:t>
            </w:r>
            <w:bookmarkEnd w:id="576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ржатель инфузионных флаконов 400 мл (большо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77" w:name="sub_1904"/>
            <w:r>
              <w:rPr/>
              <w:t>4</w:t>
            </w:r>
            <w:bookmarkEnd w:id="577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ыхательные контуры для аппарата искусственной вентиляции лёгки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78" w:name="sub_1905"/>
            <w:r>
              <w:rPr/>
              <w:t>5</w:t>
            </w:r>
            <w:bookmarkEnd w:id="578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жим кровоостанавливающий зубчатый прямой N 1, 160 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79" w:name="sub_1906"/>
            <w:r>
              <w:rPr/>
              <w:t>6</w:t>
            </w:r>
            <w:bookmarkEnd w:id="579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нд желудочный N 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80" w:name="sub_1907"/>
            <w:r>
              <w:rPr/>
              <w:t>7</w:t>
            </w:r>
            <w:bookmarkEnd w:id="580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тер аспирационный (разных размер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81" w:name="sub_1908"/>
            <w:r>
              <w:rPr/>
              <w:t>8</w:t>
            </w:r>
            <w:bookmarkEnd w:id="581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паны Бенвениста для сист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82" w:name="sub_1909"/>
            <w:r>
              <w:rPr/>
              <w:t>9</w:t>
            </w:r>
            <w:bookmarkEnd w:id="582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воздуховодов орофарингеальных (назофарингеальных) для новорожде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83" w:name="sub_1910"/>
            <w:r>
              <w:rPr/>
              <w:t>10</w:t>
            </w:r>
            <w:bookmarkEnd w:id="583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дыхательный для ручной искусственной вентиляции лёгких неонат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84" w:name="sub_1911"/>
            <w:r>
              <w:rPr/>
              <w:t>11</w:t>
            </w:r>
            <w:bookmarkEnd w:id="584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канюль (катетеров) одноразовых внутривенных (разных размер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85" w:name="sub_1912"/>
            <w:r>
              <w:rPr/>
              <w:t>12</w:t>
            </w:r>
            <w:bookmarkEnd w:id="585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трубок эндотрахеальных детских N 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86" w:name="sub_1913"/>
            <w:r>
              <w:rPr/>
              <w:t>13</w:t>
            </w:r>
            <w:bookmarkEnd w:id="586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трубок эндотрахеальных детских N 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87" w:name="sub_1914"/>
            <w:r>
              <w:rPr/>
              <w:t>14</w:t>
            </w:r>
            <w:bookmarkEnd w:id="587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трубок эндотрахеальных детских N 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88" w:name="sub_1915"/>
            <w:r>
              <w:rPr/>
              <w:t>15</w:t>
            </w:r>
            <w:bookmarkEnd w:id="588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рингеальная дыхательная маска (размер N 1 для новорожденных более 1500,0 г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89" w:name="sub_1916"/>
            <w:r>
              <w:rPr/>
              <w:t>16</w:t>
            </w:r>
            <w:bookmarkEnd w:id="589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рингоскоп волоконно-оптический (2 клинка) неонат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0" w:name="sub_1917"/>
            <w:r>
              <w:rPr/>
              <w:t>17</w:t>
            </w:r>
            <w:bookmarkEnd w:id="590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йкопластырь рулонный (не менее 2 см х 5 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1" w:name="sub_1918"/>
            <w:r>
              <w:rPr/>
              <w:t>18</w:t>
            </w:r>
            <w:bookmarkEnd w:id="591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ска медицинская нестерильная трёхслойная из нетканого материала с резинками или с завязк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2" w:name="sub_1919"/>
            <w:r>
              <w:rPr/>
              <w:t>19</w:t>
            </w:r>
            <w:bookmarkEnd w:id="592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шок для медицинских отходов класса А и Б (объёмом не менее 10 л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3" w:name="sub_1920"/>
            <w:r>
              <w:rPr/>
              <w:t>20</w:t>
            </w:r>
            <w:bookmarkEnd w:id="593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бор клинков для ларингоскопа N 0 (для недоношенных и доношенных), N 1 (для доношенных новорожденных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4" w:name="sub_1921"/>
            <w:r>
              <w:rPr/>
              <w:t>21</w:t>
            </w:r>
            <w:bookmarkEnd w:id="594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бор клинков для ларингоскопа N 1 (для доношенных новорожденных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5" w:name="sub_1922"/>
            <w:r>
              <w:rPr/>
              <w:t>22</w:t>
            </w:r>
            <w:bookmarkEnd w:id="595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жницы медицинские с односторонним концом прямые 140 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6" w:name="sub_1923"/>
            <w:r>
              <w:rPr/>
              <w:t>23</w:t>
            </w:r>
            <w:bookmarkEnd w:id="596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чатки хирургические стерильн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7" w:name="sub_1924"/>
            <w:r>
              <w:rPr/>
              <w:t>24</w:t>
            </w:r>
            <w:bookmarkEnd w:id="597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льсовый оксиметр электронный портативный с автономным питанием от встроенных аккумуляторов (элементов питания) с неонатальным датчиком (с наигольным катетером 24G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8" w:name="sub_1925"/>
            <w:r>
              <w:rPr/>
              <w:t>25</w:t>
            </w:r>
            <w:bookmarkEnd w:id="598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антисептическая из нетканого материала спиртовая (не менее 12,5 см х 11,0 с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9" w:name="sub_1926"/>
            <w:r>
              <w:rPr/>
              <w:t>26</w:t>
            </w:r>
            <w:bookmarkEnd w:id="599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стерильная двухслойная (не менее 16 см х 14 см, N 1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уп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00" w:name="sub_1927"/>
            <w:r>
              <w:rPr/>
              <w:t>27</w:t>
            </w:r>
            <w:bookmarkEnd w:id="600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а для внутривенных вливаний инфузионных раство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компл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01" w:name="sub_1928"/>
            <w:r>
              <w:rPr/>
              <w:t>28</w:t>
            </w:r>
            <w:bookmarkEnd w:id="601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илет N 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02" w:name="sub_1929"/>
            <w:r>
              <w:rPr/>
              <w:t>29</w:t>
            </w:r>
            <w:bookmarkEnd w:id="602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ройство для вливания в малые вены (разных размер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03" w:name="sub_1930"/>
            <w:r>
              <w:rPr/>
              <w:t>30</w:t>
            </w:r>
            <w:bookmarkEnd w:id="603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ройство для крепления эндотрахеальной трубки (держатель Томас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04" w:name="sub_1931"/>
            <w:r>
              <w:rPr/>
              <w:t>31</w:t>
            </w:r>
            <w:bookmarkEnd w:id="604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инсулин/туберкулезный 1 м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05" w:name="sub_1932"/>
            <w:r>
              <w:rPr/>
              <w:t>32</w:t>
            </w:r>
            <w:bookmarkEnd w:id="605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одноразовый 2 м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06" w:name="sub_1933"/>
            <w:r>
              <w:rPr/>
              <w:t>33</w:t>
            </w:r>
            <w:bookmarkEnd w:id="606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(саквояж) для размещения наб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07" w:name="sub_11000"/>
      <w:bookmarkEnd w:id="607"/>
      <w:r>
        <w:rPr/>
        <w:t>10. Требования к комплектации медицинскими изделиями набора реанимационного педиатрического для оказания скорой медицинской помощи</w:t>
      </w:r>
    </w:p>
    <w:p>
      <w:pPr>
        <w:pStyle w:val="Normal"/>
        <w:rPr/>
      </w:pPr>
      <w:r>
        <w:rPr/>
      </w:r>
      <w:bookmarkStart w:id="608" w:name="sub_11000"/>
      <w:bookmarkStart w:id="609" w:name="sub_11000"/>
      <w:bookmarkEnd w:id="609"/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445"/>
        <w:gridCol w:w="173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10" w:name="sub_11001"/>
            <w:r>
              <w:rPr/>
              <w:t>1</w:t>
            </w:r>
            <w:bookmarkEnd w:id="610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ппарат для промывания желудка (в модификации В.А. Мошкин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11" w:name="sub_11002"/>
            <w:r>
              <w:rPr/>
              <w:t>2</w:t>
            </w:r>
            <w:bookmarkEnd w:id="611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пиратор механиче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12" w:name="sub_11003"/>
            <w:r>
              <w:rPr/>
              <w:t>3</w:t>
            </w:r>
            <w:bookmarkEnd w:id="612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нд желудочный (в стерильной упаковке, с воронкой, разных размеро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13" w:name="sub_11004"/>
            <w:r>
              <w:rPr/>
              <w:t>4</w:t>
            </w:r>
            <w:bookmarkEnd w:id="613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воздуховодов орофарингеальных (назофарингеальных) для взрослы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14" w:name="sub_11005"/>
            <w:r>
              <w:rPr/>
              <w:t>5</w:t>
            </w:r>
            <w:bookmarkEnd w:id="614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дыхательный для ручной искусственной вентиляции лёгких взрослый (с возможностью подключения к источнику кислород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15" w:name="sub_11006"/>
            <w:r>
              <w:rPr/>
              <w:t>6</w:t>
            </w:r>
            <w:bookmarkEnd w:id="615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канюль (катетеров) одноразовых внутривенных (не менее трёх разных размеров общим числом не менее шест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16" w:name="sub_11007"/>
            <w:r>
              <w:rPr/>
              <w:t>7</w:t>
            </w:r>
            <w:bookmarkEnd w:id="616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катетеров аспирационны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17" w:name="sub_11008"/>
            <w:r>
              <w:rPr/>
              <w:t>8</w:t>
            </w:r>
            <w:bookmarkEnd w:id="617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средств для применения мер физического стеснения при медицинской эвакуации (ленты из плотной хлопчатобумажной ткани (200 см х 10 см)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18" w:name="sub_11009"/>
            <w:r>
              <w:rPr/>
              <w:t>9</w:t>
            </w:r>
            <w:bookmarkEnd w:id="618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трубок ларингеальных (либо комплект масок ларингеальных, либо комбитьюб) детски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19" w:name="sub_11010"/>
            <w:r>
              <w:rPr/>
              <w:t>10</w:t>
            </w:r>
            <w:bookmarkEnd w:id="619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трубок эндотрахеальных детских NN 3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20" w:name="sub_120138"/>
            <w:r>
              <w:rPr/>
              <w:t>11</w:t>
            </w:r>
            <w:bookmarkEnd w:id="620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рингоскоп волоконно-оптический (4 клинка) дет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21" w:name="sub_120139"/>
            <w:r>
              <w:rPr/>
              <w:t>12</w:t>
            </w:r>
            <w:bookmarkEnd w:id="621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шок для медицинских отходов класса А и Б (объёмом не менее 10 л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22" w:name="sub_120140"/>
            <w:r>
              <w:rPr/>
              <w:t>13</w:t>
            </w:r>
            <w:bookmarkEnd w:id="622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бор для коникотомии дет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23" w:name="sub_120141"/>
            <w:r>
              <w:rPr/>
              <w:t>14</w:t>
            </w:r>
            <w:bookmarkEnd w:id="623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торасшири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24" w:name="sub_120142"/>
            <w:r>
              <w:rPr/>
              <w:t>15</w:t>
            </w:r>
            <w:bookmarkEnd w:id="624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антисептическая из нетканого материала спиртовая (не менее 12,5 см х 11,0 с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25" w:name="sub_120143"/>
            <w:r>
              <w:rPr/>
              <w:t>16</w:t>
            </w:r>
            <w:bookmarkEnd w:id="625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ройство для вливания в малые вены (не менее трёх разных размеров общим числом не менее шест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26" w:name="sub_120144"/>
            <w:r>
              <w:rPr/>
              <w:t>17</w:t>
            </w:r>
            <w:bookmarkEnd w:id="626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ройство для крепления эндотрахеальной трубки (держатель Томас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27" w:name="sub_120145"/>
            <w:r>
              <w:rPr/>
              <w:t>18</w:t>
            </w:r>
            <w:bookmarkEnd w:id="627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льтр дыхательный бактериовирусн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28" w:name="sub_120146"/>
            <w:r>
              <w:rPr/>
              <w:t>19</w:t>
            </w:r>
            <w:bookmarkEnd w:id="628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атель деревянн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29" w:name="sub_11020"/>
            <w:r>
              <w:rPr/>
              <w:t>20</w:t>
            </w:r>
            <w:bookmarkEnd w:id="629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инсулиновый 1 м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30" w:name="sub_120147"/>
            <w:r>
              <w:rPr/>
              <w:t>21</w:t>
            </w:r>
            <w:bookmarkEnd w:id="630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одноразовый 2 м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31" w:name="sub_120148"/>
            <w:r>
              <w:rPr/>
              <w:t>22</w:t>
            </w:r>
            <w:bookmarkEnd w:id="631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одноразовый 20 м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32" w:name="sub_120149"/>
            <w:r>
              <w:rPr/>
              <w:t>23</w:t>
            </w:r>
            <w:bookmarkEnd w:id="632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трехдетальный 150 мл типа Жа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33" w:name="sub_120150"/>
            <w:r>
              <w:rPr/>
              <w:t>24</w:t>
            </w:r>
            <w:bookmarkEnd w:id="633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зыкодержа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34" w:name="sub_12250"/>
            <w:r>
              <w:rPr/>
              <w:t>25</w:t>
            </w:r>
            <w:bookmarkEnd w:id="634"/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(саквояж) для размещения наб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35" w:name="sub_11100"/>
      <w:bookmarkEnd w:id="635"/>
      <w:r>
        <w:rPr/>
        <w:t>11. Требования к комплектации медицинскими изделиями набора противоожогового для оказания скорой медицинской помощи</w:t>
      </w:r>
    </w:p>
    <w:p>
      <w:pPr>
        <w:pStyle w:val="Normal"/>
        <w:rPr/>
      </w:pPr>
      <w:r>
        <w:rPr/>
      </w:r>
      <w:bookmarkStart w:id="636" w:name="sub_11100"/>
      <w:bookmarkStart w:id="637" w:name="sub_11100"/>
      <w:bookmarkEnd w:id="637"/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30"/>
        <w:gridCol w:w="166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38" w:name="sub_11101"/>
            <w:r>
              <w:rPr/>
              <w:t>1</w:t>
            </w:r>
            <w:bookmarkEnd w:id="638"/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марлевый медицинский стерильный (7 м х 14 с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39" w:name="sub_11102"/>
            <w:r>
              <w:rPr/>
              <w:t>2</w:t>
            </w:r>
            <w:bookmarkEnd w:id="639"/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марлевый медицинский стерильный (5 м х 10 с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40" w:name="sub_11103"/>
            <w:r>
              <w:rPr/>
              <w:t>3</w:t>
            </w:r>
            <w:bookmarkEnd w:id="640"/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эластичный сетчато-трубчатый фиксирующий N 1 (не менее 1 погонного метр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41" w:name="sub_11104"/>
            <w:r>
              <w:rPr/>
              <w:t>4</w:t>
            </w:r>
            <w:bookmarkEnd w:id="641"/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эластичный сетчато-трубчатый фиксирующий N 2 (не менее 1 погонного метр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42" w:name="sub_11105"/>
            <w:r>
              <w:rPr/>
              <w:t>5</w:t>
            </w:r>
            <w:bookmarkEnd w:id="642"/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эластичный сетчато-трубчатый фиксирующий N 3 (не менее 1 погонного метр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43" w:name="sub_11106"/>
            <w:r>
              <w:rPr/>
              <w:t>6</w:t>
            </w:r>
            <w:bookmarkEnd w:id="643"/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эластичный сетчато-трубчатый фиксирующий N 4 (не менее 1 погонного метр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44" w:name="sub_11107"/>
            <w:r>
              <w:rPr/>
              <w:t>7</w:t>
            </w:r>
            <w:bookmarkEnd w:id="644"/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эластичный сетчато-трубчатый фиксирующий N 5 (не менее 1 погонного метр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45" w:name="sub_11108"/>
            <w:r>
              <w:rPr/>
              <w:t>8</w:t>
            </w:r>
            <w:bookmarkEnd w:id="645"/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эластичный сетчато-трубчатый фиксирующий N 6 (не менее 1 погонного метр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46" w:name="sub_11109"/>
            <w:r>
              <w:rPr/>
              <w:t>9</w:t>
            </w:r>
            <w:bookmarkEnd w:id="646"/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ль (гидрогель, мазь, раствор) противоожоговый стери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47" w:name="sub_1110"/>
            <w:r>
              <w:rPr/>
              <w:t>10</w:t>
            </w:r>
            <w:bookmarkEnd w:id="647"/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шок для медицинских отходов класса А и Б (объёмом не менее 10 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48" w:name="sub_10111"/>
            <w:r>
              <w:rPr/>
              <w:t>11</w:t>
            </w:r>
            <w:bookmarkEnd w:id="648"/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жницы для разрезания повязок по Листеру (с дополнительным элементом для быстрого разрыва повязо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49" w:name="sub_10112"/>
            <w:r>
              <w:rPr/>
              <w:t>12</w:t>
            </w:r>
            <w:bookmarkEnd w:id="649"/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стыня стери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50" w:name="sub_10113"/>
            <w:r>
              <w:rPr/>
              <w:t>13</w:t>
            </w:r>
            <w:bookmarkEnd w:id="650"/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марлевая медицинская стерильная (не менее 16 см х 14 см, N 1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уп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51" w:name="sub_10114"/>
            <w:r>
              <w:rPr/>
              <w:t>14</w:t>
            </w:r>
            <w:bookmarkEnd w:id="651"/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марлевая медицинская стерильная (не менее 45 см х 29 см, N 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уп.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52" w:name="sub_10115"/>
            <w:r>
              <w:rPr/>
              <w:t>15</w:t>
            </w:r>
            <w:bookmarkEnd w:id="652"/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(саквояж) для размещения наб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53" w:name="sub_11200"/>
      <w:bookmarkEnd w:id="653"/>
      <w:r>
        <w:rPr/>
        <w:t>12. Требования к комплектации медицинскими изделиями набора токсикологического для оказания скорой медицинской помощи</w:t>
      </w:r>
    </w:p>
    <w:p>
      <w:pPr>
        <w:pStyle w:val="Normal"/>
        <w:rPr/>
      </w:pPr>
      <w:r>
        <w:rPr/>
      </w:r>
      <w:bookmarkStart w:id="654" w:name="sub_11200"/>
      <w:bookmarkStart w:id="655" w:name="sub_11200"/>
      <w:bookmarkEnd w:id="655"/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435"/>
        <w:gridCol w:w="173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56" w:name="sub_11201"/>
            <w:r>
              <w:rPr/>
              <w:t>1</w:t>
            </w:r>
            <w:bookmarkEnd w:id="656"/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ппарат для промывания желудка (в модификации В.А. Мошки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57" w:name="sub_11202"/>
            <w:r>
              <w:rPr/>
              <w:t>2</w:t>
            </w:r>
            <w:bookmarkEnd w:id="657"/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нд желудочный (в стерильной упаковке, с воронкой, разных размер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58" w:name="sub_11203"/>
            <w:r>
              <w:rPr/>
              <w:t>3</w:t>
            </w:r>
            <w:bookmarkEnd w:id="658"/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средств для применения мер физического стеснения при медицинской эвакуации (ленты из плотной хлопчатобумажной ткани (200 см х 10 см)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59" w:name="sub_11204"/>
            <w:r>
              <w:rPr/>
              <w:t>4</w:t>
            </w:r>
            <w:bookmarkEnd w:id="659"/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шок для медицинских отходов класса А и Б (объёмом не менее 10 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60" w:name="sub_11205"/>
            <w:r>
              <w:rPr/>
              <w:t>5</w:t>
            </w:r>
            <w:bookmarkEnd w:id="660"/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чатки медицинские нестерильные смотров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па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61" w:name="sub_11206"/>
            <w:r>
              <w:rPr/>
              <w:t>6</w:t>
            </w:r>
            <w:bookmarkEnd w:id="661"/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торасшири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62" w:name="sub_11207"/>
            <w:r>
              <w:rPr/>
              <w:t>7</w:t>
            </w:r>
            <w:bookmarkEnd w:id="662"/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антисептическая из нетканого материала спиртовая (размер не менее 12,5 см х 11,0 см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63" w:name="sub_11208"/>
            <w:r>
              <w:rPr/>
              <w:t>8</w:t>
            </w:r>
            <w:bookmarkEnd w:id="663"/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приц инъекционный однократного применения 20 мл с иглой 0,8 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64" w:name="sub_11209"/>
            <w:r>
              <w:rPr/>
              <w:t>9</w:t>
            </w:r>
            <w:bookmarkEnd w:id="664"/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зыкодержа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65" w:name="sub_110210"/>
            <w:r>
              <w:rPr/>
              <w:t>10</w:t>
            </w:r>
            <w:bookmarkEnd w:id="665"/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(саквояж) для размещения наб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66" w:name="sub_11300"/>
      <w:bookmarkEnd w:id="666"/>
      <w:r>
        <w:rPr/>
        <w:t>13. Требования к комплектации медицинскими изделиями набора травматологического для оказания скорой медицинской помощи</w:t>
      </w:r>
    </w:p>
    <w:p>
      <w:pPr>
        <w:pStyle w:val="Normal"/>
        <w:rPr/>
      </w:pPr>
      <w:r>
        <w:rPr/>
      </w:r>
      <w:bookmarkStart w:id="667" w:name="sub_11300"/>
      <w:bookmarkStart w:id="668" w:name="sub_11300"/>
      <w:bookmarkEnd w:id="668"/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69"/>
        <w:gridCol w:w="176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69" w:name="sub_11031"/>
            <w:r>
              <w:rPr/>
              <w:t>1</w:t>
            </w:r>
            <w:bookmarkEnd w:id="669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марлевый медицинский стерильный (5 м х 10 с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0" w:name="sub_11032"/>
            <w:r>
              <w:rPr/>
              <w:t>2</w:t>
            </w:r>
            <w:bookmarkEnd w:id="670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марлевый медицинский стерильный (7 м х 14 с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1" w:name="sub_11033"/>
            <w:r>
              <w:rPr/>
              <w:t>3</w:t>
            </w:r>
            <w:bookmarkEnd w:id="671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эластичный сетчато-трубчатый фиксирующий N 1 (не менее 1 погонного метр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2" w:name="sub_11034"/>
            <w:r>
              <w:rPr/>
              <w:t>4</w:t>
            </w:r>
            <w:bookmarkEnd w:id="672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эластичный сетчато-трубчатый фиксирующий N 3 (не менее 1 погонного метр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3" w:name="sub_11035"/>
            <w:r>
              <w:rPr/>
              <w:t>5</w:t>
            </w:r>
            <w:bookmarkEnd w:id="673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эластичный сетчато-трубчатый фиксирующий N 6 (не менее 1 погонного метр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4" w:name="sub_11036"/>
            <w:r>
              <w:rPr/>
              <w:t>6</w:t>
            </w:r>
            <w:bookmarkEnd w:id="674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ротник-шина шейная для взросл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5" w:name="sub_11037"/>
            <w:r>
              <w:rPr/>
              <w:t>7</w:t>
            </w:r>
            <w:bookmarkEnd w:id="675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ротник-шина шейная для дет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6" w:name="sub_11038"/>
            <w:r>
              <w:rPr/>
              <w:t>8</w:t>
            </w:r>
            <w:bookmarkEnd w:id="676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гут кровоостанавливающий (резиновый или матерчато-эластичный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7" w:name="sub_11039"/>
            <w:r>
              <w:rPr/>
              <w:t>9</w:t>
            </w:r>
            <w:bookmarkEnd w:id="677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жим кровоостанавливающий зубчатый прямой N 1, 160 м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8" w:name="sub_101310"/>
            <w:r>
              <w:rPr/>
              <w:t>10</w:t>
            </w:r>
            <w:bookmarkEnd w:id="678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гла атравматическ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9" w:name="sub_101311"/>
            <w:r>
              <w:rPr/>
              <w:t>11</w:t>
            </w:r>
            <w:bookmarkEnd w:id="679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глодержатель общехирургиче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0" w:name="sub_101312"/>
            <w:r>
              <w:rPr/>
              <w:t>12</w:t>
            </w:r>
            <w:bookmarkEnd w:id="680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 повязок разгружающих для верхней конеч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1" w:name="sub_101313"/>
            <w:r>
              <w:rPr/>
              <w:t>13</w:t>
            </w:r>
            <w:bookmarkEnd w:id="681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йкопластырь рулонный (не менее 2 см х 5 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2" w:name="sub_101314"/>
            <w:r>
              <w:rPr/>
              <w:t>14</w:t>
            </w:r>
            <w:bookmarkEnd w:id="682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шок для медицинских отходов класса А и Б (объёмом не менее 10 л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3" w:name="sub_101315"/>
            <w:r>
              <w:rPr/>
              <w:t>15</w:t>
            </w:r>
            <w:bookmarkEnd w:id="683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жницы медицинские с 1-стр. концом прямые 140 м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4" w:name="sub_101316"/>
            <w:r>
              <w:rPr/>
              <w:t>16</w:t>
            </w:r>
            <w:bookmarkEnd w:id="684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кет гипотермиче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5" w:name="sub_101317"/>
            <w:r>
              <w:rPr/>
              <w:t>17</w:t>
            </w:r>
            <w:bookmarkEnd w:id="685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кет перевязочный медицинский стериль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6" w:name="sub_101318"/>
            <w:r>
              <w:rPr/>
              <w:t>18</w:t>
            </w:r>
            <w:bookmarkEnd w:id="686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чатки медицинские нестерильные смотров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па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7" w:name="sub_101319"/>
            <w:r>
              <w:rPr/>
              <w:t>19</w:t>
            </w:r>
            <w:bookmarkEnd w:id="687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чатки хирургические стерильн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8" w:name="sub_101320"/>
            <w:r>
              <w:rPr/>
              <w:t>20</w:t>
            </w:r>
            <w:bookmarkEnd w:id="688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антисептическая из нетканого материала спиртовая (размер не менее 12,5 см х 11,0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9" w:name="sub_101321"/>
            <w:r>
              <w:rPr/>
              <w:t>21</w:t>
            </w:r>
            <w:bookmarkEnd w:id="689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марлевая медицинская стерильная (не менее 16 см х 14 см, N 10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уп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90" w:name="sub_101322"/>
            <w:r>
              <w:rPr/>
              <w:t>22</w:t>
            </w:r>
            <w:bookmarkEnd w:id="690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а марлевая медицинская стерильная (не менее 45 см х 29 см, N 10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уп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91" w:name="sub_101323"/>
            <w:r>
              <w:rPr/>
              <w:t>23</w:t>
            </w:r>
            <w:bookmarkEnd w:id="691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92" w:name="sub_101324"/>
            <w:r>
              <w:rPr/>
              <w:t>24</w:t>
            </w:r>
            <w:bookmarkEnd w:id="692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о перевязочное гемостатическое стерильное с аминокапроновой кислотой (размер не менее 6 см х 10 с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93" w:name="sub_101325"/>
            <w:r>
              <w:rPr/>
              <w:t>25</w:t>
            </w:r>
            <w:bookmarkEnd w:id="693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ины иммобилизационные (заготовки шин) длиной не менее 120 с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94" w:name="sub_101326"/>
            <w:r>
              <w:rPr/>
              <w:t>26</w:t>
            </w:r>
            <w:bookmarkEnd w:id="694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ины иммобилизационные (заготовки шин) длиной не менее 60 с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95" w:name="sub_101327"/>
            <w:r>
              <w:rPr/>
              <w:t>27</w:t>
            </w:r>
            <w:bookmarkEnd w:id="695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ины иммобилизационные (заготовки шин) длиной не менее 80 с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96" w:name="sub_101328"/>
            <w:r>
              <w:rPr/>
              <w:t>28</w:t>
            </w:r>
            <w:bookmarkEnd w:id="696"/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(саквояж) для размещения набо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Укладки для оказания скорой медицинской помощи подлежат комплектации лекарственными препаратами, зарегистрированными в установленном порядке на территории Российской Федерации, во вторичной (потребительской) упаковке без изъятия инструкции по применению лекарственного препарата.</w:t>
      </w:r>
    </w:p>
    <w:p>
      <w:pPr>
        <w:pStyle w:val="Normal"/>
        <w:rPr/>
      </w:pPr>
      <w:r>
        <w:rPr/>
        <w:t>2. Укладки и наборы для оказания скорой медицинской помощи подлежат комплектации медицинскими изделиями, зарегистрированными в установленном порядке на территории Российской Федерации.</w:t>
      </w:r>
    </w:p>
    <w:p>
      <w:pPr>
        <w:pStyle w:val="Normal"/>
        <w:rPr/>
      </w:pPr>
      <w:r>
        <w:rPr/>
        <w:t>3. Лекарственные препараты и медицинские изделия, которыми в соответствии с настоящими требованиям комплектуются укладки и наборы для оказания скорой медицинской помощи, не подлежат замене лекарственными препаратами и медицинскими изделиями других наименований.</w:t>
      </w:r>
    </w:p>
    <w:p>
      <w:pPr>
        <w:pStyle w:val="Normal"/>
        <w:rPr/>
      </w:pPr>
      <w:r>
        <w:rPr/>
        <w:t>4. Набор для оказания скорой медицинской помощи размещается в чехле (саквояже) с прочными замками (фиксаторами), ручками и манипуляционным столиком. Чехол должен иметь световозвращающие элементы на корпусе и эмблему Красного креста. Конструкция чехла должна обеспечивать невозможность его раскрытия при переноске с незакрытыми замками. Материал и конструкция чехла должны обеспечивать многократную дезинфекцию.</w:t>
      </w:r>
    </w:p>
    <w:p>
      <w:pPr>
        <w:pStyle w:val="Normal"/>
        <w:rPr/>
      </w:pPr>
      <w:r>
        <w:rPr/>
        <w:t>5. По истечении сроков годности лекарственных препаратов, медицинских изделий и прочих средств, предусмотренных настоящими требованиями, или в случае их использования укладки и наборы для оказания скорой медицинской помощи необходимо пополнить.</w:t>
      </w:r>
    </w:p>
    <w:p>
      <w:pPr>
        <w:pStyle w:val="Normal"/>
        <w:rPr/>
      </w:pPr>
      <w:r>
        <w:rPr/>
        <w:t>6. Не допускается использование, в том числе повторное, лекарственных препаратов, медицинских изделий и прочих средств, предусмотренных настоящими требованиями, загрязнённых кровью и (или) другими биологическими жидкостями.</w:t>
      </w:r>
    </w:p>
    <w:p>
      <w:pPr>
        <w:pStyle w:val="Normal"/>
        <w:rPr/>
      </w:pPr>
      <w:r>
        <w:rPr/>
        <w:t>7. Для сбора и утилизации отходов, образовавшихся при оказании скорой медицинской помощи, необходимо использовать мешки для медицинских отходов класса А или класса Б или класса А и Б предусмотренные настоящими требованиями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48224.0" TargetMode="External"/><Relationship Id="rId3" Type="http://schemas.openxmlformats.org/officeDocument/2006/relationships/hyperlink" Target="garantf1://70092436.15212" TargetMode="External"/><Relationship Id="rId4" Type="http://schemas.openxmlformats.org/officeDocument/2006/relationships/hyperlink" Target="garantf1://70092436.0" TargetMode="External"/><Relationship Id="rId5" Type="http://schemas.openxmlformats.org/officeDocument/2006/relationships/hyperlink" Target="garantf1://12077233.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7:00Z</dcterms:created>
  <dc:creator>НПП "Гарант-Сервис"</dc:creator>
  <dc:description>Документ экспортирован из системы ГАРАНТ</dc:description>
  <dc:language>en-US</dc:language>
  <cp:lastModifiedBy>Коньшин А.В.</cp:lastModifiedBy>
  <dcterms:modified xsi:type="dcterms:W3CDTF">2015-11-11T07:47:00Z</dcterms:modified>
  <cp:revision>2</cp:revision>
  <dc:subject/>
  <dc:title/>
</cp:coreProperties>
</file>